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є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ро перенесення реалізації проєктів-переможців конкурсу Бюджету участі Луцької міської територіальної громади на 2023 рік та скасування конкурсу у 2022 роц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треба і мета прийняття рішенн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військовою агресією російської федерації та введенням воєнного стану в Україні виникла необхідність перенесення циклу конкурсу Бюджету участі Луцької міської територіальної громади на 2023 рі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овані суспільно-економічні, фінансові та юридичні наслідки прийняття рішення. </w:t>
      </w:r>
    </w:p>
    <w:p>
      <w:pPr>
        <w:pStyle w:val="Rvps2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йняття даного рішення скасовує проведення конкурсу у 2022 році, а також дозволить реалізувати </w:t>
      </w:r>
      <w:r>
        <w:rPr>
          <w:sz w:val="28"/>
          <w:szCs w:val="28"/>
        </w:rPr>
        <w:t>проєкти-переможці конкурсу Бюджету участі Луцької міської територіальної громади 2021 року в 2023 році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1167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економічної політ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СМА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міст таблиці"/>
    <w:basedOn w:val="Normal"/>
    <w:qFormat/>
    <w:pPr>
      <w:suppressLineNumbers/>
    </w:pPr>
    <w:rPr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8:00Z</dcterms:created>
  <dc:creator>filipova</dc:creator>
  <dc:description/>
  <cp:keywords/>
  <dc:language>en-US</dc:language>
  <cp:lastModifiedBy>Serhii Omelchuk</cp:lastModifiedBy>
  <cp:lastPrinted>2022-07-06T16:22:00Z</cp:lastPrinted>
  <dcterms:modified xsi:type="dcterms:W3CDTF">2022-07-06T13:25:00Z</dcterms:modified>
  <cp:revision>49</cp:revision>
  <dc:subject/>
  <dc:title>Пояснювальна записка</dc:title>
</cp:coreProperties>
</file>