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Про перенесення реалізації проєктів-переможців конкурсу Бюджету участі сільських і селищних територій Луцької міської територіальної громади на </w:t>
        <w:br/>
        <w:t>2023 рік та скасування конкурсу у 2022 роц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а і мета прийняття ріше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ійськовою агресією російської федерації та введенням воєнного стану в Україні виникла необхідність перенесення циклу конкурсу на 2023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овані суспільно-економічні, фінансові та юридичні наслідки прийняття рішенн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рішення скасовує проведення конкурсу у 2022 році, а також дозволить реалізувати проєкти-переможці конкурсу Бюджету участі сільських і селищних територій Луцької міської територіальної громади 2021 року в 2023 році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кономічної політ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М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filipova</dc:creator>
  <dc:description/>
  <cp:keywords/>
  <dc:language>en-US</dc:language>
  <cp:lastModifiedBy>Serhii Omelchuk</cp:lastModifiedBy>
  <cp:lastPrinted>2022-07-06T16:24:00Z</cp:lastPrinted>
  <dcterms:modified xsi:type="dcterms:W3CDTF">2022-07-06T13:28:00Z</dcterms:modified>
  <cp:revision>52</cp:revision>
  <dc:subject/>
  <dc:title>Пояснювальна записка</dc:title>
</cp:coreProperties>
</file>