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-284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-284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____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284"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боти міської ради на 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вріччя 2022 року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сновні питання, що розглядатимуться на пленарних засіданнях міської ради: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керівника Луцької окружної прокуратури про стан законності, боротьби зі злочинністю, охорони громадської безпеки і порядку та результати діяльності на території Луцької міської територіальної громади за І півріччя 2022 рок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начальника Луцького районного управління поліції Головного управління Національної поліції у Волинській області про стан законності, боротьби зі злочинністю, охорони громадської безпеки і порядку та результати діяльності на території Луцької міської територіальної громади за І півріччя 2022 рок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Інформація про виконання Програми економічного і соціального розвитку Луцької міської територіальної громади за І півріччя 2022 року.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виконання бюджету Луцької міської територіальної громади за І півріччя 2022 рок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виконання бюджету Луцької міської територіальної громади за дев’ять місяців 2022 рок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 бюджет Луцької міської територіальної громади на 2023 рік.</w:t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Питання, що розглядатимуться на засіданнях постійних комісій міської ради:</w:t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ійна комісія міської ради з питань планування соціально-економічного розвитку, бюджету та фінансів:</w:t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Інформація про виконання Програми економічного і соціального розвитку Луцької міської територіальної громади за І півріччя 2022 року.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виконання бюджету Луцької міської територіальної громади за І півріччя 2022 рок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виконання бюджету Луцької міської територіальної громади за дев’ять місяців 2022 рок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 бюджет Луцької міської територіальної громади на 2023 рік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віт про роботу департаменту муніципальної варти за 2021 рік і </w:t>
      </w:r>
      <w:r>
        <w:rPr>
          <w:bCs/>
          <w:sz w:val="28"/>
          <w:szCs w:val="28"/>
        </w:rPr>
        <w:t>за І півріччя 2022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/>
      </w:pPr>
      <w:r>
        <w:rPr>
          <w:sz w:val="28"/>
          <w:szCs w:val="28"/>
        </w:rPr>
        <w:t xml:space="preserve">- Звіт про роботу департаменту містобудування, земельних ресурсів та реклами за 2021 рік і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віт про роботу ЖКП № 2 за 2021 рік і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віт про роботу ЖКП № 3 за 2021 рік і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Звіт про роботу ЖКП № 7 за 2021 рік і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Звіт про роботу ЖЕК № 8 ЖБК за 2021 рік і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Звіт про роботу ДКП «Луцьктепло» за 2021 рік і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Звіт про роботу КП «Луцькводоканал» за 2021 рік і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Звіт про роботу Луцького спеціального комунального автотранспортного підприємства «Луцькспецкомунтранс»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Звіт про роботу КП «Луцьке підприємство електротранспорту» </w:t>
      </w:r>
      <w:r>
        <w:rPr>
          <w:bCs/>
          <w:sz w:val="28"/>
          <w:szCs w:val="28"/>
        </w:rPr>
        <w:t>за І півріччя 2022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Звіт про роботу КП «АвтоПаркСервіс» за 2021 рік і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Звіт про роботу КП «Луцьке електротехнічне підприємство – Луцьксвітло» за 2021 рік і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Звіт про роботу Луцького спеціалізованого комбінату комунально-побутового обслуговування за 2021 рік і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Звіт про роботу КП «Луцькі ринки» за 2021 рік і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Звіт про роботу </w:t>
      </w:r>
      <w:r>
        <w:rPr>
          <w:bCs/>
          <w:sz w:val="28"/>
          <w:szCs w:val="28"/>
        </w:rPr>
        <w:t>КП «Луцькреклама»</w:t>
      </w:r>
      <w:r>
        <w:rPr>
          <w:sz w:val="28"/>
          <w:szCs w:val="28"/>
        </w:rPr>
        <w:t xml:space="preserve"> за 2021 рік і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Звіт про роботу КП «Парки та сквери м.Луцька» за 2021 рік,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 xml:space="preserve"> і про план діяльності підприєм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Звіт про роботу КП «Луцький зоопарк» за 2021 рік і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Звіт про роботу КП «Ласка» за 2021 рік і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Звіт про роботу </w:t>
      </w:r>
      <w:r>
        <w:rPr>
          <w:bCs/>
          <w:sz w:val="28"/>
          <w:szCs w:val="28"/>
        </w:rPr>
        <w:t>КП «Центр туристичної інформації та послуг»</w:t>
      </w:r>
      <w:r>
        <w:rPr>
          <w:sz w:val="28"/>
          <w:szCs w:val="28"/>
        </w:rPr>
        <w:t xml:space="preserve"> за 2021 рік і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Звіт про роботу Комунальної установи «Луцький міський трудовий архів» за 2021 рік і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Звіт про роботу </w:t>
      </w:r>
      <w:r>
        <w:rPr>
          <w:bCs/>
          <w:sz w:val="28"/>
          <w:szCs w:val="28"/>
        </w:rPr>
        <w:t>Територіального центру соціального обслуговування (надання соціальних послуг) м.Луцька</w:t>
      </w:r>
      <w:r>
        <w:rPr>
          <w:sz w:val="28"/>
          <w:szCs w:val="28"/>
        </w:rPr>
        <w:t xml:space="preserve"> за 2021 рік і </w:t>
      </w:r>
      <w:r>
        <w:rPr>
          <w:bCs/>
          <w:sz w:val="28"/>
          <w:szCs w:val="28"/>
        </w:rPr>
        <w:t>за І півріччя 2022 року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 Інформація департаменту фінансів, бюджету та аудиту про ситуацію із погашенням боргових зобов'язань. </w:t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ійна комісія міської ради з питань дотримання прав людини, законності, боротьби із злочинністю та корупцією, депутатської діяльності, етики та регламенту:</w:t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 Інформація керівника Луцької окружної прокуратури про стан законності, боротьби зі злочинністю, охорони громадської безпеки і порядку та результати діяльності на території Луцької міської територіальної громади за І півріччя 2022 рок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 Інформація начальника Луцького районного управління поліції Головного управління Національної поліції у Волинській області про стан законності, боротьби зі злочинністю, охорони громадської безпеки і порядку та результати діяльності на території Луцької міської територіальної громади за І півріччя 2022 рок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директора департаменту муніципальної варти Луцької міської ради про проведення робіт щодо порушення правил паркування в місті Луць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директора КП «АвтоПаркСервіс» щодо функціонування платних місць для паркування транспортних засобів на території міста Луць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Інформація щодо використання благодійних внесків в закладах охорони здоров’я міста Луц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згляд заяв та скарг депутатів пов’язаних з депутатською діяльністю.</w:t>
      </w:r>
    </w:p>
    <w:p>
      <w:pPr>
        <w:pStyle w:val="Normal"/>
        <w:ind w:left="-284" w:right="1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стійна комісія міської ради з питань земельних відносин та земельного кадастру:</w:t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 xml:space="preserve">- Про роботу </w:t>
      </w:r>
      <w:r>
        <w:rPr>
          <w:sz w:val="28"/>
          <w:szCs w:val="28"/>
        </w:rPr>
        <w:t>департаменту містобудування, земельних ресурсів та реклами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>- Про хід виконання рішень міської ради щодо оренди земельних ділянок.</w:t>
      </w:r>
      <w:r>
        <w:rPr>
          <w:rFonts w:eastAsia="SimSun;宋体" w:cs="Arial"/>
          <w:i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iCs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i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>- Про стан сплати заборгованості за орендовані земельні ділянки в м. Луцьку.</w:t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>- Про хід виконання рішень міської ради щодо продажу земельних ділянок.</w:t>
      </w:r>
      <w:r>
        <w:rPr>
          <w:rFonts w:eastAsia="SimSun;宋体" w:cs="Arial"/>
          <w:i/>
          <w:i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i/>
          <w:iCs/>
          <w:kern w:val="2"/>
          <w:sz w:val="28"/>
          <w:szCs w:val="28"/>
          <w:lang w:eastAsia="zh-CN" w:bidi="hi-IN"/>
        </w:rPr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стійна комісія міської ради з питань комунального майна та приватизації:</w:t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відділу управління майном міської комунальної власності про приймання-передачу інфраструктури та об’єктів майна Княгининської, Жидичинської, Заборольської та Іванчицівської сільських ра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відділу управління майном міської комунальної власності про стан та ефективність використання комунального майна (напрацювання пропозицій щодо змін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Розгляд звернень та заяв щодо надання пільг по орендній платі (при потребі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роботу ЛСКАП «Луцькспецкомунтранс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роботу КП «Луцьке електротехнічне підприємство – Луцьксвітло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роботу КП «Луцькі ринк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роботу КП «Їдальня № 26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роботу ЖКП № 3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департаменту культури про оперативне управління об’єктами комунальної власност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Інформація про роботу ДКП «Луцьктепл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Інформація про роботу КП «Луцькводоканал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Контроль за виконанням рішень міської ради, що стосуються приватизації нерухомого майна комунальної власності міста Луцька протягом </w:t>
      </w:r>
      <w:r>
        <w:rPr>
          <w:bCs/>
          <w:sz w:val="28"/>
          <w:szCs w:val="28"/>
        </w:rPr>
        <w:t>І-го півріччя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рок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Інформація про роботу ЖКП № 7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Контроль за виконанням рішень міської ради, що стосуються оренди нерухомого майна комунальної власності міста Луцька протягом </w:t>
      </w:r>
      <w:r>
        <w:rPr>
          <w:bCs/>
          <w:sz w:val="28"/>
          <w:szCs w:val="28"/>
        </w:rPr>
        <w:t>І-го півріччя 2022 рок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Контроль за передачею нерухомого майна державної власності у комунальну власність протягом </w:t>
      </w:r>
      <w:r>
        <w:rPr>
          <w:bCs/>
          <w:sz w:val="28"/>
          <w:szCs w:val="28"/>
        </w:rPr>
        <w:t>І-го півріччя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рок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Контроль за передачею нерухомого майна комунальної власності у державну власність протягом </w:t>
      </w:r>
      <w:r>
        <w:rPr>
          <w:bCs/>
          <w:sz w:val="28"/>
          <w:szCs w:val="28"/>
        </w:rPr>
        <w:t>І-го півріччя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рок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567"/>
        <w:jc w:val="both"/>
        <w:rPr/>
      </w:pPr>
      <w:r>
        <w:rPr>
          <w:rStyle w:val="1"/>
          <w:b w:val="false"/>
          <w:iCs/>
          <w:sz w:val="28"/>
          <w:szCs w:val="28"/>
        </w:rPr>
        <w:t>- Організація виїзних засідань (при потребі)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1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стійна комісія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:</w:t>
      </w:r>
    </w:p>
    <w:p>
      <w:pPr>
        <w:pStyle w:val="Normal"/>
        <w:ind w:right="1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>- Звіт про роботу ДКП «Луцьктепло»  підготовка до опалювального сезону.</w:t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>- Звіт про роботу КП «Луцькводоканал».</w:t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>- Звіт про роботу Луцького спеціального комунального автотранспортного підприємства «Луцькспецкомунтранс».</w:t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67"/>
        <w:rPr>
          <w:rFonts w:eastAsia="SimSun;宋体" w:cs="Arial"/>
          <w:kern w:val="2"/>
          <w:sz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>- Звіт про роботу департаменту житлово-комунального господарства.</w:t>
      </w:r>
    </w:p>
    <w:p>
      <w:pPr>
        <w:pStyle w:val="Normal"/>
        <w:ind w:left="-284" w:right="140" w:firstLine="567"/>
        <w:jc w:val="both"/>
        <w:rPr>
          <w:rFonts w:eastAsia="SimSun;宋体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стійна комісія міської ради з питань соціального захисту, охорони здоров’я, материнства та дитинства, освіти науки, культури, мов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>- Звіт про виконання Програми забезпечення житлом на умовах співфінансування учасників АТО/ООС, та членів їх сімей.</w:t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>- Звіт про виконання Комплексної програми підтримки учасників бойових дій, бійців-добровольців, які брали або на даний час беруть участь в АТО/ООС на Сході України, членів їх сімей, а також сімей загиблих (померлих) бійців, які зареєстровані в м. Луцьку.</w:t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Інформація про хід підготовки закладів загальної середньої освіти та дошкільної освіти до нового навчального року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- Інформація про підготовку закладів </w:t>
      </w:r>
      <w:bookmarkStart w:id="0" w:name="_Hlk75264448"/>
      <w:r>
        <w:rPr>
          <w:rFonts w:eastAsia="Calibri"/>
          <w:sz w:val="28"/>
          <w:szCs w:val="28"/>
          <w:lang w:val="ru-RU" w:eastAsia="en-US"/>
        </w:rPr>
        <w:t xml:space="preserve">загальної середньої освіти </w:t>
      </w:r>
      <w:bookmarkEnd w:id="0"/>
      <w:r>
        <w:rPr>
          <w:rFonts w:eastAsia="Calibri"/>
          <w:sz w:val="28"/>
          <w:szCs w:val="28"/>
          <w:lang w:val="ru-RU" w:eastAsia="en-US"/>
        </w:rPr>
        <w:t xml:space="preserve">та  дошкільної освіти до  опалювального сезону.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>- Інформація про роботу закладів культури, бібліотек, музичних та художньої школи. Їх потреби та матеріально-технічне забезпечення.</w:t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>- Інформація про роботу інклюзивно-ресурсного центру.</w:t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>- Інформація про роботу КЗ «Центр національно-патріотичного виховання дітей та молоді у місті Луцьку» (його правозаступника).</w:t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>- Звіт про Програму надання інтегрованих соціальних послуг з питань сім’ї, дітей та молоді, попередження насильства в сім’ї та протидії торгівлі людьми.</w:t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kern w:val="2"/>
          <w:sz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>- Звіт про роботу Територіального центру соціального обслуговування (надання соціальних послуг) м. Луцька.</w:t>
      </w:r>
    </w:p>
    <w:p>
      <w:pPr>
        <w:pStyle w:val="Normal"/>
        <w:ind w:firstLine="567"/>
        <w:jc w:val="both"/>
        <w:rPr>
          <w:rFonts w:eastAsia="SimSun;宋体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віт про роботу з внутрішньо переміщеними 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Інформація структурних підрозділів міської ради по профільних питаннях щодо виконання </w:t>
      </w:r>
      <w:r>
        <w:rPr>
          <w:color w:val="000000"/>
          <w:spacing w:val="3"/>
          <w:sz w:val="28"/>
          <w:szCs w:val="28"/>
          <w:shd w:fill="FFFFFF" w:val="clear"/>
        </w:rPr>
        <w:t>«Програми заходів територіальної оборони Луцької міської територіальної громади на 2022-2024 роки» (під час розгляду питання, засідання комісії провести у закритому режимі та без публікації на офіційному сайті міської ради у зв’язку із впровадженням військового стану на території країни).</w:t>
      </w:r>
    </w:p>
    <w:p>
      <w:pPr>
        <w:pStyle w:val="Normal"/>
        <w:ind w:right="140" w:firstLine="567"/>
        <w:jc w:val="both"/>
        <w:rPr>
          <w:b/>
          <w:b/>
          <w:bCs/>
          <w:color w:val="000000"/>
          <w:spacing w:val="3"/>
          <w:sz w:val="28"/>
          <w:szCs w:val="28"/>
          <w:shd w:fill="FFFFFF" w:val="clear"/>
        </w:rPr>
      </w:pPr>
      <w:r>
        <w:rPr>
          <w:b/>
          <w:bCs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ind w:right="1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стійна комісія міської ради з питань міжнародного співробітництва, торгівлі, послуг, розвитку підприємництва, інформаційної політики, молоді, спорту та туризму:</w:t>
      </w:r>
    </w:p>
    <w:p>
      <w:pPr>
        <w:pStyle w:val="Normal"/>
        <w:ind w:right="1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Arial"/>
          <w:kern w:val="2"/>
          <w:sz w:val="28"/>
          <w:szCs w:val="28"/>
          <w:lang w:bidi="hi-IN"/>
        </w:rPr>
        <w:t>-</w:t>
      </w:r>
      <w:r>
        <w:rPr>
          <w:rFonts w:eastAsia="SimSun;宋体" w:cs="Arial"/>
          <w:kern w:val="2"/>
          <w:szCs w:val="28"/>
          <w:lang w:bidi="hi-IN"/>
        </w:rPr>
        <w:t> </w:t>
      </w:r>
      <w:r>
        <w:rPr>
          <w:rFonts w:eastAsia="SimSun;宋体" w:cs="Arial"/>
          <w:kern w:val="2"/>
          <w:sz w:val="28"/>
          <w:szCs w:val="28"/>
          <w:lang w:bidi="hi-IN"/>
        </w:rPr>
        <w:t>Звіт про роботу відділу міжнародних культурних проектів та програм департаменту культури (щоквартально).</w:t>
      </w:r>
    </w:p>
    <w:p>
      <w:pPr>
        <w:pStyle w:val="Normal"/>
        <w:ind w:firstLine="567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Arial"/>
          <w:kern w:val="2"/>
          <w:sz w:val="28"/>
          <w:szCs w:val="28"/>
          <w:lang w:bidi="hi-IN"/>
        </w:rPr>
        <w:t>- Звіт департаменту містобудування, земельних ресурсів та реклами про результати роботи щодо врегулювання та уніфікації зовнішньої реклами.</w:t>
      </w:r>
    </w:p>
    <w:p>
      <w:pPr>
        <w:pStyle w:val="Normal"/>
        <w:ind w:firstLine="567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- Звіт про роботу Центру національно-патріотичного виховання дітей та молоді у місті Луцьку (його правонаступника).</w:t>
      </w:r>
    </w:p>
    <w:p>
      <w:pPr>
        <w:pStyle w:val="Normal"/>
        <w:ind w:firstLine="567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Arial"/>
          <w:kern w:val="2"/>
          <w:sz w:val="28"/>
          <w:szCs w:val="28"/>
          <w:lang w:bidi="hi-IN"/>
        </w:rPr>
        <w:t xml:space="preserve">- Звіт про стан виконання Програми </w:t>
      </w:r>
      <w:r>
        <w:rPr>
          <w:sz w:val="28"/>
          <w:szCs w:val="28"/>
        </w:rPr>
        <w:t>підтримки малого і середнього підприємництва Луцької міської територіальної громади на 2022–2026 роки за перший квартал 2022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 план діяльності Музею історії сільського господарства Волині – скансен.</w:t>
      </w:r>
    </w:p>
    <w:p>
      <w:pPr>
        <w:pStyle w:val="Normal"/>
        <w:ind w:firstLine="567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Arial"/>
          <w:kern w:val="2"/>
          <w:sz w:val="28"/>
          <w:szCs w:val="28"/>
          <w:lang w:bidi="hi-IN"/>
        </w:rPr>
        <w:t>- Обговорення стратегії спільного брендування Луцької міської територіальної громади в нових межах.</w:t>
      </w:r>
    </w:p>
    <w:p>
      <w:pPr>
        <w:pStyle w:val="Normal"/>
        <w:ind w:firstLine="567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Arial"/>
          <w:kern w:val="2"/>
          <w:sz w:val="28"/>
          <w:szCs w:val="28"/>
          <w:lang w:bidi="hi-IN"/>
        </w:rPr>
        <w:t>- Моніторинг стану ДЮСШ Луцької міської територіальної громади.</w:t>
      </w:r>
    </w:p>
    <w:p>
      <w:pPr>
        <w:pStyle w:val="Normal"/>
        <w:ind w:firstLine="567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Arial"/>
          <w:kern w:val="2"/>
          <w:sz w:val="28"/>
          <w:szCs w:val="28"/>
          <w:lang w:bidi="hi-IN"/>
        </w:rPr>
        <w:t>- Моніторинг стану об’єктів спортивної інфраструктури населених пунктів приєднаних територіальних громад.</w:t>
      </w:r>
    </w:p>
    <w:p>
      <w:pPr>
        <w:pStyle w:val="Normal"/>
        <w:ind w:firstLine="567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ind w:right="140" w:firstLine="567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- Моніторинг стану об’єктів спортивної інфраструктури міста Луцька.</w:t>
      </w:r>
    </w:p>
    <w:p>
      <w:pPr>
        <w:pStyle w:val="Normal"/>
        <w:ind w:right="140" w:firstLine="567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ind w:right="140" w:firstLine="567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 xml:space="preserve">- </w:t>
      </w:r>
      <w:r>
        <w:rPr>
          <w:sz w:val="28"/>
          <w:szCs w:val="28"/>
        </w:rPr>
        <w:t>Звіт департаменту економічної політики щодо заходів та активностей проведених із релокації бізнесу з територій, які постраждали від війни, на територію Луцької міської територіальної громади (щоквартально)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0"/>
        <w:ind w:left="924" w:hanging="0"/>
        <w:contextualSpacing/>
        <w:jc w:val="both"/>
        <w:rPr>
          <w:rFonts w:eastAsia="SimSun;宋体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before="0" w:after="0"/>
        <w:ind w:left="92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2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140" w:hanging="0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БЕЗПЯТ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184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29845" cy="191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9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5.05pt;mso-wrap-distance-left:0pt;mso-wrap-distance-right:0pt;mso-wrap-distance-top:0pt;mso-wrap-distance-bottom:0pt;margin-top:0.05pt;mso-position-vertical-relative:text;margin-left:565.8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61950" cy="191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5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  <w:lang w:eastAsia="zh-CN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6:00Z</dcterms:created>
  <dc:creator>vyatkina</dc:creator>
  <dc:description/>
  <cp:keywords/>
  <dc:language>en-US</dc:language>
  <cp:lastModifiedBy>sheremeta</cp:lastModifiedBy>
  <cp:lastPrinted>2022-07-26T10:31:00Z</cp:lastPrinted>
  <dcterms:modified xsi:type="dcterms:W3CDTF">2022-07-26T07:41:00Z</dcterms:modified>
  <cp:revision>6</cp:revision>
  <dc:subject/>
  <dc:title/>
</cp:coreProperties>
</file>