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832033390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уб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Глушець, 22-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Хорзову Роману Вікторовичу укладення договору суборенди нежитлового приміщення загальною площею </w:t>
      </w: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 кв. м., що на вул. Глушець, 22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а, з фізичною особою-підприємцем Дейною Максимом Анатолійовичем на термін з 13.0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 до 30.09.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аря та суборендаря в десятиденний термін укласти договір суборенди, встановивши, що розмір річної орендної плати за розміщення кафе (буфету), що здійснює продаж товарів підакцизної групи, складає 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% від вартості нежитлового приміщення, визначеної експертним шляхом, місячна плата за суборенду становить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16,54 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21-11-09T11:14:00Z</cp:lastPrinted>
  <dcterms:modified xsi:type="dcterms:W3CDTF">2022-07-07T07:43:00Z</dcterms:modified>
  <cp:revision>184</cp:revision>
  <dc:subject/>
  <dc:title> </dc:title>
</cp:coreProperties>
</file>