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6567061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Про звернення до Президента України,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Верховної Ради України, Кабінету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Міністрів України, Ради Національної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безпеки та оборони України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притягнення до відповідальності</w:t>
      </w:r>
    </w:p>
    <w:p>
      <w:pPr>
        <w:pStyle w:val="Normal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  <w:t>колаборантів та прислужників ворога</w:t>
      </w:r>
    </w:p>
    <w:p>
      <w:pPr>
        <w:pStyle w:val="Normal"/>
        <w:suppressAutoHyphens w:val="false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раховуючи гібридний характер війни, яка вже восьмий рік триває на території України, з метою зміцнення наших позицій всередині країни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ind w:firstLine="567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  <w:color w:val="000000"/>
          <w:szCs w:val="28"/>
          <w:lang w:eastAsia="uk-UA"/>
        </w:rPr>
        <w:t>1. Звернутися до Президента України, Верховної Ради України, Кабінету Міністрів України, Ради Національної безпеки та оборони України щодо притягнення до відповідальності колаборантів та прислужників ворога (звернення додається).</w:t>
      </w:r>
    </w:p>
    <w:p>
      <w:pPr>
        <w:pStyle w:val="Normal"/>
        <w:shd w:fill="FFFFFF" w:val="clear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2 Відділу інформаційної роботи оприлюднити рішення та звернення в друкованому засобі масової інформації та на сайті міської ради.</w:t>
      </w:r>
    </w:p>
    <w:p>
      <w:pPr>
        <w:pStyle w:val="Normal"/>
        <w:suppressAutoHyphens w:val="false"/>
        <w:ind w:firstLine="567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3. Контроль за виконанням рішення покласти н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spacing w:before="0" w:after="240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" w:hAnsi="Calibri Light" w:eastAsia="Times New Roman" w:cs="Times New Roman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2:25:00Z</dcterms:created>
  <dc:creator>nkhmel</dc:creator>
  <dc:description/>
  <cp:keywords/>
  <dc:language>en-US</dc:language>
  <cp:lastModifiedBy>sheremeta</cp:lastModifiedBy>
  <cp:lastPrinted>1995-11-21T17:41:00Z</cp:lastPrinted>
  <dcterms:modified xsi:type="dcterms:W3CDTF">2022-07-12T07:12:00Z</dcterms:modified>
  <cp:revision>6</cp:revision>
  <dc:subject/>
  <dc:title> </dc:title>
</cp:coreProperties>
</file>