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631701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ів вулицею Народних Дружинни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робіт з підведення мереж водопостачання та водовідведенн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упинити рух транспортних засобів вулицею Народних Дружинників   з 08.00 19 липня 2022 року до 20.00 11 серпня 2022 рок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2. Виконавцю робіт – фізичній особі-підприємцю Гусаку В.І.</w:t>
      </w:r>
      <w:r>
        <w:rPr>
          <w:color w:val="000000"/>
          <w:szCs w:val="28"/>
        </w:rPr>
        <w:t xml:space="preserve"> </w:t>
      </w:r>
      <w:r>
        <w:rPr>
          <w:szCs w:val="28"/>
        </w:rPr>
        <w:t>– встановити необхідні технічні засоби регулювання дорожнього руху, у тому числі в місцях об’їзду ділянки вулиці, на якій виконуються будівельні робо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3. Департаменту муніципальної варти проконтролювати відновлення благоустрою після завершення робіт з підведення мереж водопостачання та водовідвед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 Контроль за виконанням розпорядження покласти на секретаря міської ради Юрія Безпятка, а в частині встановлення необхідних технічних засобів регулювання дорожнього руху – на виконавця робіт. 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jc w:val="both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сіюк 773 15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;Yu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polischuk</cp:lastModifiedBy>
  <cp:lastPrinted>2021-09-08T10:08:00Z</cp:lastPrinted>
  <dcterms:modified xsi:type="dcterms:W3CDTF">2022-07-15T07:14:00Z</dcterms:modified>
  <cp:revision>2</cp:revision>
  <dc:subject/>
  <dc:title/>
</cp:coreProperties>
</file>