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93980</wp:posOffset>
            </wp:positionV>
            <wp:extent cx="706120" cy="7289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7" r="-14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Вінцю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розпорядження міського голови від від 29.12.2021 № 100-рг “Про затвердження кадрового резерву на 2022 рік” зі змінами, додатку 1 до розпорядження міського голови від 20.09.2018 №61-ра “Про затвердження посадових інструкцій працівників управління міжнародного співробітництва та проектної діяльності Луцької міської ради”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ПЕРЕВЕС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0</w:t>
      </w:r>
      <w:r>
        <w:rPr/>
        <w:t xml:space="preserve"> липня 202</w:t>
      </w:r>
      <w:r>
        <w:rPr>
          <w:lang w:val="uk-UA"/>
        </w:rPr>
        <w:t>2</w:t>
      </w:r>
      <w:r>
        <w:rPr/>
        <w:t xml:space="preserve"> року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ІНЦЮК Анну Олександрівну</w:t>
      </w:r>
      <w:r>
        <w:rPr/>
        <w:t xml:space="preserve"> на посаду начальника управління міжнародного співробітництва та проектної діяльності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lang w:val="uk-UA" w:eastAsia="zh-CN" w:bidi="ar-SA"/>
        </w:rPr>
        <w:t xml:space="preserve">на час відпустки без збереження заробітної плати для догляду за дитиною В.Куркової </w:t>
      </w:r>
      <w:r>
        <w:rPr/>
        <w:t xml:space="preserve"> з посади заступника начальника управління міжнародного співробітництва та проектної діяльності Луцької міської ради, начальника відділу міжнародних зв'язків  як таку, що перебуває у кадровому резерві, з посадовим окладом згідно зі штатним розпис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ідстава: 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Вінцюк</w:t>
      </w:r>
      <w:r>
        <w:rPr/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2. УСТАНОВИТИ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ВІНЦЮК Анні Олександрівн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чальнику управління міжнародного співробітництва та проектної діяльності Луцької міської рад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2.1.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Mangal"/>
          <w:bCs/>
          <w:color w:val="000000"/>
          <w:sz w:val="28"/>
          <w:szCs w:val="28"/>
          <w:lang w:val="uk-UA"/>
        </w:rPr>
        <w:t>2.2. надбавку за знання та використання в роботі однієї європейської мови (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англійська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) в розмірі 10% посадового окладу. </w:t>
      </w:r>
    </w:p>
    <w:p>
      <w:pPr>
        <w:pStyle w:val="Normal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Надбавки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А.Вінцюк</w:t>
      </w:r>
      <w:r>
        <w:rPr>
          <w:bCs/>
          <w:color w:val="000000"/>
          <w:sz w:val="28"/>
          <w:szCs w:val="28"/>
          <w:lang w:val="uk-UA"/>
        </w:rPr>
        <w:t>, зазначені у пункт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і</w:t>
      </w:r>
      <w:r>
        <w:rPr>
          <w:bCs/>
          <w:color w:val="000000"/>
          <w:sz w:val="28"/>
          <w:szCs w:val="28"/>
          <w:lang w:val="uk-UA"/>
        </w:rPr>
        <w:t xml:space="preserve"> 2, установити з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20</w:t>
      </w:r>
      <w:r>
        <w:rPr>
          <w:bCs/>
          <w:color w:val="000000"/>
          <w:sz w:val="28"/>
          <w:szCs w:val="28"/>
          <w:lang w:val="uk-UA"/>
        </w:rPr>
        <w:t xml:space="preserve"> липня 2022 рок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Костюк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8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7-19T14:04:57Z</dcterms:modified>
  <cp:revision>37</cp:revision>
  <dc:subject/>
  <dc:title/>
</cp:coreProperties>
</file>