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3pt;height:57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78561115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І.Сеняди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Відповідно до статті 21 та пункту 2 статті 23 КЗпП України, статті 15 Закону України “Про службу в органах місцевого самоврядування”, статей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: 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1. ПРИЗНАЧИТИ СЕНЯДУ Ірину Вікторівну з 25 липня 2022 року на посаду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спеціаліста І категорії сектору з прийняття рішень щодо надання державних допомог відділу державних допомог департаменту соціальн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>, до моменту заміщення посади на конкурсній основі, у зв'язку з успішним проходженням стажування з посадовим окладом згідно зі штатним розписом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2. Врахувати, що граничний строк перебування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СЕНЯДИ Ірини Вікторівни </w:t>
      </w:r>
      <w:r>
        <w:rPr>
          <w:rFonts w:eastAsia="Times New Roman" w:cs="Times New Roman"/>
          <w:sz w:val="28"/>
          <w:szCs w:val="28"/>
          <w:highlight w:val="white"/>
        </w:rPr>
        <w:t xml:space="preserve"> на посаді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спеціаліста І категорії сектору з прийняття рішень щодо надання державних допомог відділу державних допомог департаменту соціальн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І.Сеняди,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індивідуальний план стажиста, доповідна записка та висновки про проходження стажування,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лист департаменту соціальної політики Луцької міської ради від 06.07</w:t>
      </w:r>
      <w:r>
        <w:rPr>
          <w:rFonts w:eastAsia="Arial Unicode MS" w:cs="Mangal;Liberation Mono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.2022 №11.2-8.1/470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3. ПРИСВОЇТИ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СЕНЯДІ Ірині Вікторівні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13-й (тринадцятий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4. УСТАНОВ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СЕНЯДІ Ірині Вікторівні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спеціалісту І категорії сектору з прийняття рішень щодо надання державних допомог відділу державних допомог департаменту соціальної політики Луцької міської ради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spacing w:before="0" w:after="0"/>
        <w:ind w:left="0" w:right="0"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5. Надбавки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І.Сеняди</w:t>
      </w:r>
      <w:r>
        <w:rPr>
          <w:sz w:val="28"/>
          <w:szCs w:val="28"/>
        </w:rPr>
        <w:t>, зазначені у пунктах 3 та 4, установити з 25 липня 2022 року.</w:t>
      </w:r>
    </w:p>
    <w:p>
      <w:pPr>
        <w:pStyle w:val="Normal"/>
        <w:ind w:left="0" w:right="0" w:firstLine="510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Управлінню персоналу Луцької міської ради (В.Гудима) забезпечити оголошення конкурсу на посаду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спеціаліста І категорії сектору з прийняття рішень щодо надання державних допомог відділу державних допомог департаменту соціальн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Міський голова</w:t>
        <w:tab/>
        <w:tab/>
        <w:tab/>
        <w:tab/>
        <w:tab/>
        <w:t xml:space="preserve">                         </w:t>
        <w:tab/>
        <w:t xml:space="preserve">  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Гудима   777 942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  <w:t>Киричук 741 085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90" w:leader="none"/>
        </w:tabs>
        <w:jc w:val="both"/>
        <w:rPr/>
      </w:pPr>
      <w:r>
        <w:rPr/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2-07-21T06:19:16Z</dcterms:modified>
  <cp:revision>42</cp:revision>
  <dc:subject/>
  <dc:title/>
</cp:coreProperties>
</file>