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90940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Шмігель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ШМІГЕЛЬ Владиславу Євгенівну з 27 липня 2022 року на посад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провідного спеціаліста сектору прийняття рішень щодо надання житлових субсидій відділу житлових субсидій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 на час відпустки для догляду за дитиною до досягнення нею трирічного віку О.Якимович</w:t>
      </w:r>
      <w:r>
        <w:rPr>
          <w:rFonts w:eastAsia="Times New Roman" w:cs="Times New Roman"/>
          <w:sz w:val="28"/>
          <w:szCs w:val="28"/>
          <w:highlight w:val="white"/>
        </w:rPr>
        <w:t xml:space="preserve">, але не пізніше 12 місяців з дня припинення чи скасування воєнного стану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В.Шмігель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лист департаменту соціальної політики Луцької міської ради від 20.07.2022 № 11.2-8.1/487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2. ПРИСВОЇ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ШМІГЕЛЬ Владиславі Євген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ШМІГЕЛЬ Владиславі Євген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провідному спеціалісту сектору прийняття рішень щодо надання житлових субсидій відділу житлових субсидій департаменту соціальної політики Луцької міської  рад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 за  високі   досягнення  у   праці   або 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27 липня 2022 року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4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Шмігель</w:t>
      </w:r>
      <w:r>
        <w:rPr>
          <w:sz w:val="28"/>
          <w:szCs w:val="28"/>
        </w:rPr>
        <w:t>,    зазначені    у   пунктах   2,  3,   установити  з 27 липня  2022 року.</w:t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правлінню персоналу Луцької міської ради (В.Гудима) забезпечити оголошення конкурсу на посаду провідног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 сектору прийняття рішень щодо надання житлових субсидій відділу житлових субсидій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70" w:right="567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07-25T11:49:24Z</dcterms:modified>
  <cp:revision>56</cp:revision>
  <dc:subject/>
  <dc:title/>
</cp:coreProperties>
</file>