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80804013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Т.Кал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ункту 1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25</w:t>
      </w:r>
      <w:r>
        <w:rPr>
          <w:sz w:val="28"/>
          <w:szCs w:val="28"/>
          <w:lang w:val="uk-UA"/>
        </w:rPr>
        <w:t xml:space="preserve"> липня  2022 року КАЛЕНЮК Тетяну Віталіївну з посади секретаря керівника  з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Т.Каленюк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Відділу обліку та звітності Луцької міської ради (С.Горай) провести відповідний розрахунок та утримати з Т.Каленюк кошти за 3 календарних дні щорічної відпустки, наданих в рахунок періоду роботи з 03.09.2015 п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2.09.2016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Ломберг-Мадоян 777 992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07-26T11:06:55Z</dcterms:modified>
  <cp:revision>65</cp:revision>
  <dc:subject/>
  <dc:title/>
</cp:coreProperties>
</file>