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568023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Андріанової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ab/>
        <w:t>Відповідно до статті 10 Закону України “Про службу в органах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>, розпорядження міського голови від 14.07.2022 №29-ра “Про внесення змін до штатних розписів”:</w:t>
      </w:r>
    </w:p>
    <w:p>
      <w:pPr>
        <w:pStyle w:val="Normal"/>
        <w:spacing w:lineRule="auto" w:line="276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>1. ПЕРЕВЕСТИ з 01 серпня 2022 рок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АНДРІАНОВУ Наталію Вікторівну</w:t>
      </w:r>
      <w:r>
        <w:rPr>
          <w:szCs w:val="28"/>
          <w:lang w:val="uk-UA"/>
        </w:rPr>
        <w:t xml:space="preserve"> на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головного спеціаліста відділу аналітики та моніторингу внутрішньої діяльності </w:t>
      </w:r>
      <w:r>
        <w:rPr>
          <w:szCs w:val="28"/>
          <w:lang w:val="uk-UA"/>
        </w:rPr>
        <w:t xml:space="preserve">департаменту економічної політики Луцької міської ради з пос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го спеціаліста відділу розвитку підприємництва та торгівлі</w:t>
      </w:r>
      <w:r>
        <w:rPr>
          <w:szCs w:val="28"/>
          <w:lang w:val="uk-UA"/>
        </w:rPr>
        <w:t xml:space="preserve"> департаменту економічної політик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Андріанової, індивідуальний план стажиста, доповідна записка та висновки про проходження стажування.</w:t>
      </w:r>
    </w:p>
    <w:p>
      <w:pPr>
        <w:pStyle w:val="Normal"/>
        <w:tabs>
          <w:tab w:val="clear" w:pos="708"/>
          <w:tab w:val="left" w:pos="73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2.  УСТАНОВ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АНДРІАНОВІЙ Наталії Вікторівні головному спеціалісту відділу аналітики та моніторингу внутрішньої діяльності департаменту економічної політики Луцької міської ради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 серпня 2022 року.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мберг-Мадоян 777 996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7-29T08:47:43Z</dcterms:modified>
  <cp:revision>20</cp:revision>
  <dc:subject/>
  <dc:title/>
</cp:coreProperties>
</file>