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489476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о признач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Трофимчу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>1.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РИЗНАЧИТ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РОФИМЧУК Тамару Сергіївну</w:t>
      </w:r>
      <w:r>
        <w:rPr>
          <w:sz w:val="28"/>
          <w:szCs w:val="28"/>
          <w:lang w:val="uk-UA"/>
        </w:rPr>
        <w:t xml:space="preserve">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01 серпня </w:t>
      </w:r>
      <w:r>
        <w:rPr>
          <w:sz w:val="28"/>
          <w:szCs w:val="28"/>
          <w:lang w:val="uk-UA"/>
        </w:rPr>
        <w:t xml:space="preserve">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на посаду головного спеціаліста моніторингово-аналітичного відділу управління інформаційної роботи Луцької міської ради до моменту заміщення посади на конкурсній основі, у зв'язку з успішним проходженням стажування з посадовим окладом згідно зі штатним розписом.  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. Врахувати, що граничний строк перебування Т.Трофимчук на посаді  головного спеціаліста моніторингово-аналітичного відділу управління інформаційної роботи Луцької міської ради становить 12 місяців з дня припинення чи скасування воєнного стан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Т.Трофимчук, індивідуальний план стажиста, доповідна записка та висновки про проходження стаж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. ПРИСВОЇТИ ТРОФИМЧУК Тамарі Сергіївні 13-й (тринадцятий) ранг посадової особи місцевого самоврядування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4. УСТАНОВИТИ ТРОФИМЧУК Тамарі Сергіївні головному спеціалісту моніторингово-аналітичного відділу управління інформаційної роботи Луцької міської ради надбавку за високі досягнення у праці або за виконання особливо важливої роботи у розмірі 45 відсотків посадового оклад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5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Надбавки Т.Трофимчук, зазначені у пунктах 3, 4, установити з 01 серпня 2022 року.</w:t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6. </w:t>
      </w:r>
      <w:r>
        <w:rPr>
          <w:rFonts w:eastAsia="Times New Roman" w:cs="Times New Roman"/>
          <w:sz w:val="28"/>
          <w:szCs w:val="28"/>
          <w:lang w:bidi="ar-SA"/>
        </w:rPr>
        <w:t xml:space="preserve">Управлінню персоналу Луцької міської ради (В.Гудима) забезпечити оголошення конкурс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моніторингово-аналітичного відділу управління інформаційної роботи Луцької міської ради</w:t>
      </w:r>
      <w:r>
        <w:rPr>
          <w:rFonts w:eastAsia="Times New Roman" w:cs="Times New Roman"/>
          <w:sz w:val="28"/>
          <w:szCs w:val="28"/>
          <w:lang w:bidi="ar-SA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7-29T11:23:10Z</dcterms:modified>
  <cp:revision>79</cp:revision>
  <dc:subject/>
  <dc:title/>
</cp:coreProperties>
</file>