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773301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О.Ваш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5 серпня 2022 рок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АШКЕВИЧ Оксану Михайлівн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пеціаліста І категорії сектору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прийняття рішень щодо надання державних допомог відділу державних допомог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Вашкевич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соціальної політики Луцької 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Вашкевич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 з 21.06.2022 по 05.08.2022 у кількості 4 календарних дні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8-01T08:44:32Z</dcterms:modified>
  <cp:revision>81</cp:revision>
  <dc:subject/>
  <dc:title/>
</cp:coreProperties>
</file>