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821964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ті 21, пункту 2 статті 23 КЗпП України ПРИЙНЯТИ ГУЗАЧОВА Михайла Юрійовича з 16 серпня 2022 року  на посаду сторожа  департаменту соціальної політики Луцької міської ради за строковим трудовим договором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>Підстава: заява М.Гузачова, трудовий договір від 04.08.2022 № 327, лист департаменту соціальної політики Луцької міської ради від 02.08.2022 №11.2-8.1/527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741 08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2-08-08T10:00:13Z</dcterms:modified>
  <cp:revision>84</cp:revision>
  <dc:subject/>
  <dc:title/>
</cp:coreProperties>
</file>