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4pt;height:56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2781171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Оліфірович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місцевого самоврядування”, статті 32 КЗпП України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2 серпня 2022 рок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ОЛІФІРОВИЧ Олену Миколаї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на посаду начальника відділу розвитку підприємництва та торгівлі </w:t>
      </w:r>
      <w:r>
        <w:rPr>
          <w:rFonts w:eastAsia="Times New Roman" w:cs="Times New Roman"/>
          <w:color w:val="auto"/>
          <w:lang w:val="uk-UA" w:eastAsia="uk-UA" w:bidi="ar-SA"/>
        </w:rPr>
        <w:t xml:space="preserve">департаменту економічної політики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Луцької міської ради з посад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начальника відділу персоніфікованого обліку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.Оліфірович,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.  Взяти до уваги, що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ОЛІФІРОВИЧ Олені  Миколаївні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.1. присвоєний 9-й (дев’ятий) ранг посадової особи місцевого самоврядування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.2. 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 встановлена щомісячна надбавка за вислугу років у розмірі 10% до посадового окладу з урахуванням надбавки за ранг, що відповідає її стажу служби в органах місцевого самоврядування станом на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2 серпня 2022 року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 — 4 роки 7 місяців 8 днів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. У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ОЛІФІРОВИЧ Олені Миколаївні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чальнику відділу розвитку підприємництва та торгівлі департаменту економічної політики Луцької міської ради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4. Надбавки 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О.Оліфірович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,  зазначені  у  пунктах 2, 3,    встановити   з  12 серпня 2022 року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5. Департаменту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соціальної політики Луцької міської ради  (В.Майборода)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ПРОВЕСТИ відповідний розрахунок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О.Оліфірович та перерахувати к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ошти за 7 календарних днів невикористаної щорічної відпустки  за період роботи з </w:t>
      </w:r>
      <w:r>
        <w:rPr>
          <w:rFonts w:eastAsia="Arial Unicode MS" w:cs="Mangal;Courier New"/>
          <w:color w:val="000000"/>
          <w:kern w:val="2"/>
          <w:sz w:val="28"/>
          <w:szCs w:val="28"/>
          <w:highlight w:val="white"/>
          <w:lang w:val="uk-UA" w:eastAsia="zh-CN" w:bidi="hi-IN"/>
        </w:rPr>
        <w:t>05.01.2022 по 11.08.2022 на розрахунковий рахунок виконавчого комітету Луцької міської ради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08-11T08:14:52Z</dcterms:modified>
  <cp:revision>69</cp:revision>
  <dc:subject/>
  <dc:title/>
</cp:coreProperties>
</file>