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5040970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   надання   КВП </w:t>
      </w:r>
      <w:r>
        <w:rPr>
          <w:szCs w:val="28"/>
          <w:lang w:val="uk-UA"/>
        </w:rPr>
        <w:t xml:space="preserve">«ВОЛИНЬКУЛЬТТОРГ»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zCs w:val="28"/>
          <w:lang w:val="uk-UA"/>
        </w:rPr>
        <w:t xml:space="preserve">ТзОВ  </w:t>
      </w:r>
      <w:r>
        <w:rPr>
          <w:spacing w:val="2"/>
          <w:szCs w:val="28"/>
          <w:lang w:val="uk-UA"/>
        </w:rPr>
        <w:t xml:space="preserve">на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 ділянки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для </w:t>
      </w:r>
      <w:r>
        <w:rPr>
          <w:spacing w:val="2"/>
          <w:szCs w:val="28"/>
          <w:lang w:val="uk-UA"/>
        </w:rPr>
        <w:t xml:space="preserve">   </w:t>
      </w:r>
      <w:r>
        <w:rPr>
          <w:spacing w:val="2"/>
          <w:szCs w:val="28"/>
        </w:rPr>
        <w:t xml:space="preserve">обслуговування </w:t>
      </w:r>
      <w:r>
        <w:rPr>
          <w:spacing w:val="2"/>
          <w:szCs w:val="28"/>
          <w:lang w:val="uk-UA"/>
        </w:rPr>
        <w:t xml:space="preserve">   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 xml:space="preserve">господарських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будівель</w:t>
      </w:r>
      <w:r>
        <w:rPr>
          <w:spacing w:val="-6"/>
          <w:szCs w:val="28"/>
          <w:lang w:val="uk-UA"/>
        </w:rPr>
        <w:t xml:space="preserve"> на 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 Луцьку (площею 0,0673 га)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КОМЕРЦІЙНО-ВИРОБНИЧОГО ПІДПРИЄМСТВА «ВОЛИНЬКУЛЬТТОРГ» ТОВАРИСТВА З ОБМЕЖЕНОЮ ВІДПОВІДАЛЬНІСТЮ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 xml:space="preserve">ля будівництва та обслуговування адміністративних будинків, офісних будівель компаній, які займаються підприємницькою  діяльністю, пов’язаною з отриманням прибутку), витяг з Державного земельного кадастру про земельну ділянку від 07.07.2022                   № НВ-000059449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673 га зареєстровано у Державному реєстрі речових прав на нерухоме майно від 01.06.2022, номер запису про право власності: 46975461, документи, що посвідчують право власності КОМЕРЦІЙНО-ВИРОБНИЧОГО ПІДПРИЄМСТВА «ВОЛИНЬКУЛЬТТОРГ» ТОВАРИСТВА З ОБМЕЖЕНОЮ ВІДПОВІДАЛЬНІСТЮ на об'єкти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20.03.2019, індексний номер витягу: 160253636, відповідно до якого право власності на допоміжні приміщення виставкового павільйону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від 18.03.2019, номер запису про право власності: 30777019, технічний паспорт на об’єкт нерухомого майна від 22.10.2010, технічний паспорт на </w:t>
      </w:r>
      <w:r>
        <w:rPr>
          <w:szCs w:val="28"/>
          <w:lang w:val="uk-UA"/>
        </w:rPr>
        <w:t>паливну від 25.02.2021, технічний паспорт на складські приміщення від 25.02.2021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раховуючи </w:t>
      </w:r>
      <w:r>
        <w:rPr>
          <w:szCs w:val="28"/>
        </w:rPr>
        <w:t>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постійного користування землею від 29.11.1995 за № 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 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 Конякіна, 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е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4 «Про затвердження технічної документації із землеустрою щодо поділу та  об’єднання земельних ділянок комунальної  власності на вул. Конякіна, 18-а у м. Луцьку (площею 0,3376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26, 33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2"/>
          <w:szCs w:val="28"/>
          <w:lang w:val="uk-UA"/>
        </w:rPr>
        <w:t xml:space="preserve">66-67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2"/>
          <w:szCs w:val="28"/>
          <w:lang w:val="uk-UA"/>
        </w:rPr>
        <w:t xml:space="preserve">міська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КОМЕРЦІЙНО-ВИРОБНИЧОМУ ПІДПРИЄМСТВУ «ВОЛИНЬКУЛЬТТОРГ» ТОВАРИСТВУ З ОБМЕЖЕНОЮ ВІДПОВІДАЛЬНІСТЮ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0673 га з кадастровим номером 0710100000:22:025:0106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КОМЕРЦІЙНО-ВИРОБНИЧИМ ПІДПРИЄМСТВОМ «ВОЛИНЬКУЛЬТТОРГ» ТОВАРИСТВОМ З ОБМЕЖЕНОЮ ВІДПОВІДАЛЬНІСТЮ</w:t>
      </w:r>
      <w:r>
        <w:rPr>
          <w:spacing w:val="2"/>
          <w:szCs w:val="28"/>
          <w:lang w:val="uk-UA"/>
        </w:rPr>
        <w:t xml:space="preserve"> договір оренди землі на земельну ділянку з кадастровим номером 0710100000:22:025:010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КОМЕРЦІЙНО-ВИРОБНИЧЕ ПІДПРИЄМСТВО «ВОЛИНЬКУЛЬТТОРГ» ТОВАРИСТВО З ОБМЕЖЕНОЮ ВІДПОВІДАЛЬНІСТЮ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8-08T14:29:00Z</dcterms:modified>
  <cp:revision>248</cp:revision>
  <dc:subject/>
  <dc:title> </dc:title>
</cp:coreProperties>
</file>