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333364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Про  відмову   ПФ «Скорпіон-сервіс» у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поновленні  договору оренди землі для</w:t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 xml:space="preserve">обслуговування торгових  </w:t>
      </w:r>
      <w:r>
        <w:rPr>
          <w:spacing w:val="-4"/>
          <w:szCs w:val="28"/>
          <w:lang w:val="uk-UA"/>
        </w:rPr>
        <w:t>рядів  (03.07)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на </w:t>
      </w:r>
      <w:r>
        <w:rPr>
          <w:szCs w:val="28"/>
          <w:lang w:val="uk-UA"/>
        </w:rPr>
        <w:t>вул. Карпенка-Карого, 1 у м. 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(площею 0,0590 га)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озглянувши клопотання </w:t>
      </w:r>
      <w:r>
        <w:rPr>
          <w:spacing w:val="6"/>
          <w:szCs w:val="28"/>
          <w:lang w:val="uk-UA"/>
        </w:rPr>
        <w:t>Приватної фірми «Скорпіон-сервіс»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щодо поновлення договору на право тимчасового користування землею (в тому числі на умовах оренди), зареєстрованого в книзі реєстрації договорів на право тимчасового користування землею 24.12.2001 за № 385, поновленого договором оренди землі, зареєстрованим в книзі записів державної реєстрації договорів оренди землі 27.03.2007 за № 040707700094, додатковою угодою до договору оренди землі, зареєстрованою у Державному реєстрі земель від 25.06.2012 за № 071010004000594, та додатковою угодою № 2 про поновлення договору оренди землі від 14.02.2018 (право оренди земельної ділянки зареєстровано в Державному реєстрі речових прав на нерухоме майно від 27.02.2018, номер запису про інше речове право: 25105073), витяг з Державного земельного кадастру про земельну ділянку від 25.07.2022                 № НВ-0000669792022, враховуючи</w:t>
      </w:r>
      <w:r>
        <w:rPr>
          <w:b/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лист-повідомлення Луцької міської ради від 28.06.2022 № 1.1-16/2482/2022 про заперечення у поновленні договору оренди землі, керуючись </w:t>
      </w:r>
      <w:r>
        <w:rPr>
          <w:spacing w:val="2"/>
          <w:szCs w:val="28"/>
          <w:lang w:val="uk-UA"/>
        </w:rPr>
        <w:t xml:space="preserve">статтями 12, 96, </w:t>
      </w:r>
      <w:r>
        <w:rPr>
          <w:color w:val="000000"/>
          <w:spacing w:val="2"/>
          <w:szCs w:val="28"/>
          <w:lang w:val="uk-UA"/>
        </w:rPr>
        <w:t xml:space="preserve">частиною другою статті 134 </w:t>
      </w:r>
      <w:r>
        <w:rPr>
          <w:spacing w:val="2"/>
          <w:szCs w:val="28"/>
          <w:lang w:val="uk-UA"/>
        </w:rPr>
        <w:t xml:space="preserve">Земельного кодексу України, статтями 33-34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szCs w:val="28"/>
          <w:lang w:val="uk-UA"/>
        </w:rPr>
        <w:t>пунктами 16, 22, 29 договору оренди землі, міська рада</w:t>
      </w:r>
    </w:p>
    <w:p>
      <w:pPr>
        <w:pStyle w:val="Normal"/>
        <w:widowControl w:val="false"/>
        <w:ind w:firstLine="763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</w:t>
      </w:r>
      <w:r>
        <w:rPr>
          <w:spacing w:val="6"/>
          <w:szCs w:val="28"/>
          <w:lang w:val="uk-UA"/>
        </w:rPr>
        <w:t xml:space="preserve">Приватній фірмі «Скорпіон-сервіс» </w:t>
      </w:r>
      <w:r>
        <w:rPr>
          <w:szCs w:val="28"/>
          <w:lang w:val="uk-UA"/>
        </w:rPr>
        <w:t xml:space="preserve">у поновленні договору оренди землі на земельну ділянку з кадастровим номером 0710100000:22:065:0016, площею 0,0590 га, розташовану на вул. Карпенка-Карого, 1 у м. Луцьку, для </w:t>
      </w:r>
      <w:r>
        <w:rPr>
          <w:spacing w:val="-4"/>
          <w:szCs w:val="28"/>
          <w:lang w:val="uk-UA"/>
        </w:rPr>
        <w:t>обслуговування торгових рядів (03.07 – для будівництва та обслуговування будівель торгівлі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spacing w:val="6"/>
          <w:szCs w:val="28"/>
          <w:lang w:val="uk-UA"/>
        </w:rPr>
        <w:t>Приватною фірмою «Скорпіон-сервіс»</w:t>
      </w:r>
      <w:r>
        <w:rPr>
          <w:szCs w:val="28"/>
          <w:lang w:val="uk-UA"/>
        </w:rPr>
        <w:t>, зареєстрований в книзі реєстрації договорів на право тимчасового користування землею 24.12.2001 за № 385, поновлений договором оренди землі, зареєстрованим в книзі записів державної реєстрації договорів оренди землі 27.03.2007 за № 040707700094, додатковою угодою до договору оренди землі, зареєстрованою у Державному реєстрі земель від 25.06.2012 за № 071010004000594, та додатковою угодою № 2 про поновлення договору оренди землі від 14.02.2018 (право оренди земельної ділянки зареєстровано в Державному реєстрі речових прав на нерухоме майно від 27.02.2018, номер запису про інше речове право: 25105073)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3. Зобов’язати </w:t>
      </w:r>
      <w:r>
        <w:rPr>
          <w:spacing w:val="6"/>
          <w:szCs w:val="28"/>
          <w:lang w:val="uk-UA"/>
        </w:rPr>
        <w:t>Приватну фірму «Скорпіон-сервіс»</w:t>
      </w:r>
      <w:r>
        <w:rPr>
          <w:szCs w:val="28"/>
          <w:lang w:val="uk-UA"/>
        </w:rPr>
        <w:t xml:space="preserve"> в місячний термін після прийняття рішенн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4. У разі не виконання </w:t>
      </w:r>
      <w:r>
        <w:rPr>
          <w:spacing w:val="6"/>
          <w:szCs w:val="28"/>
          <w:lang w:val="uk-UA"/>
        </w:rPr>
        <w:t>Приватною фірмою «Скорпіон-сервіс»</w:t>
      </w:r>
      <w:r>
        <w:rPr>
          <w:szCs w:val="28"/>
          <w:lang w:val="uk-UA"/>
        </w:rPr>
        <w:t xml:space="preserve">  підпунктів 3.1, 3.2 пункту 3 рішення доручити юридичному департаменту Луцької міської ради подати документи на проведення державної реєстрації припинення іншого речового права (права оренди) на земельну ділянку з кадастровим номером 0710100000:22:065:0016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*</dc:creator>
  <dc:description/>
  <cp:keywords/>
  <dc:language>en-US</dc:language>
  <cp:lastModifiedBy>parhomchuk</cp:lastModifiedBy>
  <cp:lastPrinted>2022-08-03T16:46:00Z</cp:lastPrinted>
  <dcterms:modified xsi:type="dcterms:W3CDTF">2022-08-11T08:35:00Z</dcterms:modified>
  <cp:revision>46</cp:revision>
  <dc:subject/>
  <dc:title> </dc:title>
</cp:coreProperties>
</file>