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ліквідацію житлово-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підприємства № 11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ст. 104, 110 Цивільного кодексу України, п. 30 ч. 1 ст. 26 Закону України «Про місцеве самоврядування в Україні», ст. 17 Закону України «Про державну реєстрацію юридичних осіб, фізичних осіб підприємців та громадських формувань», розділу 9 статуту житлово-комунального підприємства № 11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Припинити юридичну особу –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е підприємство № 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(код ЄДРПОУ 30473500, місцезнаходження – 43026, Україна, Волинська область, м. Луцьк, вул. Федорова, 9) шляхом ліквідації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ити ліквідаційну комісію згідно з додатк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становити місцезнаходження ліквідаційної комісії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3026, Україна, Волинська область, м. Луцьк, вул. Федорова, 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становити строк заявлення кредиторами своїх вимог до житлово-комунального підприємства № 11 два місяці з дня оприлюднення повідомлення про рішення щодо припинення юридичної особи на електронних сервісах Міністерства юстиції Україн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вершити ліквідацію житлово-комунального підприємства № 11 до 31.12.2022 рок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олові ліквідаційної комісії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1. Протягом 3-х днів з моменту набрання цим рішенням чинності повідомити державного реєстратора про його прийняття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 щодо ліквідації житлово-комунального підприємства № 11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 xml:space="preserve">Провести інвентаризацію майна житлово-комунального підприємства № 11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6.3. Подати на затвердження міській раді ліквідаційний баланс житлово-комунального підприємства № 11 до 31.12.2022 року;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Здійснити усі інші заходи, пов’язані з ліквідацією підприємства у порядку, визначеному чинним законодавством Україн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33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2-08-16T05:19:00Z</dcterms:modified>
  <cp:revision>6</cp:revision>
  <dc:subject/>
  <dc:title/>
</cp:coreProperties>
</file>