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05158386" r:id="rId2"/>
        </w:objec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ключення до Пере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типу 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ля передачі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ключити до Переліку першого типу об’єкти комунальної власності для передачі в оренду на аукціоні:</w:t>
      </w:r>
    </w:p>
    <w:p>
      <w:pPr>
        <w:pStyle w:val="Normal"/>
        <w:ind w:firstLine="567"/>
        <w:jc w:val="both"/>
        <w:rPr>
          <w:sz w:val="16"/>
          <w:szCs w:val="6"/>
          <w:lang w:val="uk-UA"/>
        </w:rPr>
      </w:pPr>
      <w:r>
        <w:rPr>
          <w:sz w:val="1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Нежитлове приміщення загальною площею 18,0 кв. м, що на      пр-ті Волі, 3-а. Строк оренди – 5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датковою умовою оренди є використання нежитлового приміщення для розміщення суб’єкта господарювання, що діє на основі приватної власності та провадить господарську діяльність з медичної практики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Нежитлове приміщення загальною площею 120,0 кв. м, що на вул. Жовтневій, 8-а у с. Прилуцьке Луцького р-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Нежитлове приміщення загальною площею 18,0 кв. м, щ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 Ковельській, 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Частина нежитлового приміщення загальною площею 2,0 кв. м, що на вул. Лесі Українки, 35. Строк оренди –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ю умовою оренди є використання частини нежитлового приміщення для розміщення кавового автомата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Частина нежитлового приміщення загальною площею 2,0 кв. м, що на вул. Лесі Українки, 35. Строк оренди – 5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датковою умовою оренди є використання частини нежитлового приміщення для розміщення платіжного терміналу самообслуговування.</w:t>
      </w:r>
    </w:p>
    <w:p>
      <w:pPr>
        <w:pStyle w:val="Normal"/>
        <w:ind w:firstLine="567"/>
        <w:jc w:val="both"/>
        <w:rPr>
          <w:sz w:val="16"/>
          <w:szCs w:val="6"/>
          <w:lang w:val="uk-UA"/>
        </w:rPr>
      </w:pPr>
      <w:r>
        <w:rPr>
          <w:sz w:val="1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Нежитлове приміщення загальною площею 83,5 кв. м, що на вул. Лесі Українки, 6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онтроль за виконанням рішення покласти н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Admin</dc:creator>
  <dc:description/>
  <cp:keywords/>
  <dc:language>en-US</dc:language>
  <cp:lastModifiedBy>Image&amp;Matros ®</cp:lastModifiedBy>
  <cp:lastPrinted>2022-08-12T10:23:00Z</cp:lastPrinted>
  <dcterms:modified xsi:type="dcterms:W3CDTF">2022-08-15T09:50:00Z</dcterms:modified>
  <cp:revision>23</cp:revision>
  <dc:subject/>
  <dc:title> </dc:title>
</cp:coreProperties>
</file>