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80" w:hanging="0"/>
        <w:jc w:val="both"/>
        <w:rPr>
          <w:szCs w:val="28"/>
          <w:lang w:val="ru-RU"/>
        </w:rPr>
      </w:pPr>
      <w:r>
        <w:rPr>
          <w:szCs w:val="28"/>
        </w:rPr>
        <w:t>Додаток </w:t>
      </w:r>
      <w:r>
        <w:rPr>
          <w:szCs w:val="28"/>
          <w:lang w:val="ru-RU"/>
        </w:rPr>
        <w:t>2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до Програми підтримки 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>КП «Луцькводоканал» на 2022 рі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Перелік завдань, заходів та результативні показник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ограми підтримки КП «Луцькводоканал» на 2022 рі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81" w:type="dxa"/>
        <w:jc w:val="left"/>
        <w:tblInd w:w="-5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52"/>
        <w:gridCol w:w="3546"/>
        <w:gridCol w:w="1557"/>
        <w:gridCol w:w="1418"/>
        <w:gridCol w:w="2126"/>
        <w:gridCol w:w="1276"/>
        <w:gridCol w:w="2981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 завдання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ерміни виконанн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інансування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ивні показник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ктичні/планові)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жере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сяги, тис. грн</w:t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eastAsia="Calibri"/>
                <w:sz w:val="24"/>
              </w:rPr>
              <w:t>Відновлення потужностей Дубнівського, Гнідавського та Омелянівського водозаборі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 0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ідновлення потужностей Дубнівського, Гнідавського та Омелянівського водозаборів зниженої внаслідок тривалої, інтенсивної експлуатації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eastAsia="Calibri"/>
                <w:sz w:val="24"/>
              </w:rPr>
              <w:t>Придбання та встановлення люків</w:t>
            </w:r>
          </w:p>
          <w:p>
            <w:pPr>
              <w:pStyle w:val="Style17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рієнтовна кількість 90 шт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Автоматизація процесів управління обладнанням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0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Економія природних, матеріальних та енергетичних ресурсі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автоматизація 1 та 2 підйомів води за допомогою системи автоматичного контролю та отримання даних SCAD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1" w:type="dxa"/>
        <w:jc w:val="left"/>
        <w:tblInd w:w="-5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2692"/>
        <w:gridCol w:w="3546"/>
        <w:gridCol w:w="1557"/>
        <w:gridCol w:w="1418"/>
        <w:gridCol w:w="2126"/>
        <w:gridCol w:w="1276"/>
        <w:gridCol w:w="2981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Реконструкція мереж водопостачання та запірно-регулювальної армату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5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меншення кількості поривів водопроводу і, як наслідок зменшення втрат води (реконструкція 1020 м/п. мереж та придбання 20 засувок) 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 Надання поворотної фінансової допомог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 000,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сталого функціонування підприємств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 Придбання пожежних гідранті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</w:rPr>
              <w:t>15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ожежної безпеки у місті Луцьку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орієнтовна кількість 50 шт.)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 Благоустрій проїжджих частин доріг після усунення аварійних ситуацій на мережах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 Виконання зобов’язань перед бюджетом (сплата поточного ПДВ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00,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сталого функціонування підприємства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лучення та супровід інвестиційних коштів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Співфінансування проекту Північної Екологічної Фінансової Корпорації (НЕФКО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40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єчасне та в повному обсязі виконання зобов’язань перед НЕФКО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. Фінансування проекту Північної Екологічної Фінансової Корпорації (НЕФКО) «Модернізація та реконструкція систем водопостачання і водовідведення у м. Луцьку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42 410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роведення модернізації та реконструкції систем водопостачання і водовідведення у м. Луцьк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1" w:type="dxa"/>
        <w:jc w:val="left"/>
        <w:tblInd w:w="-5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52"/>
        <w:gridCol w:w="3546"/>
        <w:gridCol w:w="1557"/>
        <w:gridCol w:w="1418"/>
        <w:gridCol w:w="2126"/>
        <w:gridCol w:w="1276"/>
        <w:gridCol w:w="2981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Співфінансування проекту Європейського інвестиційного банку (ЄІБ) «Комплексна модернізація систем водопостачання та водовідведення в м. Луцьку»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8 512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здійснення комплексної модернізації систем водопостачання та водовідведення в м. Луцьку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серед планованих заходів реконструкція очисних споруд, придбання нової спецтехніки у кількості 11 шт., реконструкція водогонів, переоснащення хіміко-бактеріологічної лабораторії новітнім обладнанням, технічний нагляд за об’єктами реконструкції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Надання авансу по договорам фінансового лізингу на придбання техніки для благоустрою міста (</w:t>
            </w:r>
            <w:r>
              <w:rPr>
                <w:sz w:val="24"/>
              </w:rPr>
              <w:t>мобільного комплексу зневоднення осаду на базі мультидискового шнекового дегідратора MDQ-452C в контейнерному виконанні; навантажувача з бортовим поворотом JCB Powerboom155 в комплекті з косильною фрезою; колісного багатофункціонального екскаватора-навантажувача JCB 1СХ; станції зливу стічних вод ENKO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827,08</w:t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благоустрою  та санітарно – екологічного стану міста Луцьк</w:t>
            </w:r>
          </w:p>
          <w:p>
            <w:pPr>
              <w:pStyle w:val="Normal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7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ращення якісних показників стічних вод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Будівництво КНС для перекачування промивних вод Дубнівського водозабору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 965,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санітарно-екологічного стану в місті Луцьку, унеможливлення потрапляння неочищених промивних вод у русло р. Сти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Реконструкція мереж водовідведення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500,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Зменшення кількості витоків і, як наслідок зменшення забруднення грунту (реконструкція 990 м/п. мереж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Реконструкція біологічних ставків м. Луцьк Волинської області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000,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санітарно-екологічного стану в місті Луцьку</w:t>
            </w:r>
          </w:p>
        </w:tc>
      </w:tr>
      <w:tr>
        <w:trPr/>
        <w:tc>
          <w:tcPr>
            <w:tcW w:w="116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сього за роками, у тому числі:</w:t>
            </w:r>
          </w:p>
        </w:tc>
        <w:tc>
          <w:tcPr>
            <w:tcW w:w="4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94 364,08</w:t>
            </w:r>
          </w:p>
        </w:tc>
      </w:tr>
      <w:tr>
        <w:trPr/>
        <w:tc>
          <w:tcPr>
            <w:tcW w:w="116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сього за джерелами фінансування, у тому числі:</w:t>
            </w:r>
          </w:p>
        </w:tc>
        <w:tc>
          <w:tcPr>
            <w:tcW w:w="4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94 364,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уменюк 284 04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19:00Z</dcterms:created>
  <dc:creator>Anna</dc:creator>
  <dc:description/>
  <cp:keywords/>
  <dc:language>en-US</dc:language>
  <cp:lastModifiedBy>Anna</cp:lastModifiedBy>
  <cp:lastPrinted>2021-11-17T08:28:00Z</cp:lastPrinted>
  <dcterms:modified xsi:type="dcterms:W3CDTF">2022-08-11T06:10:00Z</dcterms:modified>
  <cp:revision>13</cp:revision>
  <dc:subject/>
  <dc:title/>
</cp:coreProperties>
</file>