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95pt;height:56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55326592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А.Вітюк</w:t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а також враховуючи </w:t>
      </w:r>
      <w:r>
        <w:rPr>
          <w:rFonts w:eastAsia="Arial Unicode MS" w:cs="Mangal;Liberation Mono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політики Луцької міської ради від 10.08.2022 №11.2-8.1/544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1. ПРИЗНАЧИТИ ВІТЮК Аліну Юріївну з 18 серпня 2022 року на посад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провідного спеціаліста звітно-планового відділу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>, 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>2. Врахувати, що граничний строк перебування А.Вітюк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на посаді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провідного спеціаліста звітно-планового відділу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А.Вітюк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3. ПРИСВОЇ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ВІТЮК Аліні Юріївні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13-й (тр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ВІТЮК Аліні Юріївні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провідному спеціаліст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звітно-планового відділу департаменту соціальної політики Луцької міської ради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надбавку  за  високі   досягнення  у  праці 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18 серпня 2022 року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5. Надбавки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А.Вітюк</w:t>
      </w:r>
      <w:r>
        <w:rPr>
          <w:sz w:val="28"/>
          <w:szCs w:val="28"/>
        </w:rPr>
        <w:t xml:space="preserve">,    зазначені    у   пунктах   3,  4,   установити  з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18 серпня 2022 року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10"/>
        <w:jc w:val="both"/>
        <w:rPr>
          <w:color w:val="C9211E"/>
          <w:sz w:val="28"/>
          <w:szCs w:val="28"/>
        </w:rPr>
      </w:pPr>
      <w:r>
        <w:rPr>
          <w:color w:val="C9211E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(В.Гудима) забезпечити оголошення конкурсу на посаду провідного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звітно-планового відділу департаменту соціальн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        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удима  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Киричук 741 085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1980" w:right="686" w:gutter="0" w:header="0" w:top="591" w:footer="0" w:bottom="147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2-08-16T12:13:56Z</dcterms:modified>
  <cp:revision>60</cp:revision>
  <dc:subject/>
  <dc:title/>
</cp:coreProperties>
</file>