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048225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Дворжицької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лист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10.08.2022 №11.2-8.1/54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8 серпня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ВОРЖИЦЬКУ Юлію Микола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завідувач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Дворжицької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ДВОРЖИЦЬКІЙ Юлії Миколаївні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завідувачу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8 серп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8-16T12:20:06Z</dcterms:modified>
  <cp:revision>52</cp:revision>
  <dc:subject/>
  <dc:title/>
</cp:coreProperties>
</file>