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7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454532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І.Швора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2.12.2021 № 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111-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 xml:space="preserve">ВРУЧИТИ Вітальний адрес міського голови капітану ШВОРАКУ Ігорю Тарасовичу начальнику медичного пункту 1 механізованого батальйону військової частини А7013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за активну громадянську позицію, високий професіоналізм, сумлінне виконання службових обов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ru-RU" w:bidi="ar-SA"/>
        </w:rPr>
        <w:t>’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язків та особисту мужність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ru-RU" w:bidi="uk-UA"/>
        </w:rPr>
        <w:t xml:space="preserve">2. Господарсько-технічному відділу Луцької міської ради  (А.Махецький) </w:t>
      </w: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lang w:val="uk-UA" w:eastAsia="zh-CN" w:bidi="ar-SA"/>
        </w:rPr>
        <w:t>забезпечити придбання рамки для відзначення І.Шворак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0" w:right="62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2-08-17T07:14:44Z</dcterms:modified>
  <cp:revision>53</cp:revision>
  <dc:subject/>
  <dc:title/>
</cp:coreProperties>
</file>