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056604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Про звернення до Президента України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та Верховної Ради України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щодо неприпустимості відступу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України як держави від засадничих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основ захисту прав людини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та європейських цінностей рівності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жінок і чоловіків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>Керуючись ст.26, 59 Закону України «Про місцеве самоврядування в Україні», ст.19, 20 Закону України «Про статус депутатів місцевих рад», з</w:t>
      </w:r>
      <w:r>
        <w:rPr>
          <w:color w:val="000000"/>
          <w:szCs w:val="28"/>
          <w:shd w:fill="FFFFFF" w:val="clear"/>
        </w:rPr>
        <w:t xml:space="preserve"> метою забезпечення територіальної доступності якісної медичної допомоги населенню комунальними підприємствами  охорони здоров’я Луцької міської територіальної громади, міська рада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ind w:firstLine="567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 w:val="false"/>
          <w:color w:val="000000"/>
          <w:szCs w:val="28"/>
          <w:lang w:eastAsia="uk-UA"/>
        </w:rPr>
        <w:t>1. Звернутися до Президента України, Верховної Ради України, щодо неприпустимості відступу України як держави від засадничих основ захисту прав людини та європейських цінностей рівності жінок і чоловіків (звернення додаєтьс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2. Контроль за виконанням рішення покласти на постійну комісію міської ради з питань соціального захисту, охорони здоров’я, материнства та дитинства, освіти, науки, культури, мови (Лєщинська О.П.).</w:t>
      </w:r>
    </w:p>
    <w:p>
      <w:pPr>
        <w:pStyle w:val="Normal"/>
        <w:suppressAutoHyphens w:val="false"/>
        <w:spacing w:before="0" w:after="240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2:25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2-08-31T10:37:00Z</dcterms:modified>
  <cp:revision>4</cp:revision>
  <dc:subject/>
  <dc:title> </dc:title>
</cp:coreProperties>
</file>