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278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ind w:lef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Додаток 3</w:t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</w:t>
            </w:r>
            <w:r>
              <w:rPr/>
              <w:t>ліцензування діяльності яких здійснює Національна комісія, що здійснює державне регулювання у сферах енергетики та комунальних послуг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7.2022 р.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 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55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293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63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ілі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низки першочергових проектів, спрямованих на зменшення витрат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та розвиток інформаційних технологій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ідвищення якості надання послуг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вищення екологічної безпеки та охорони навколишнього середовища;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дернізація застарілого та зношеного обладнання.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к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рік </w:t>
            </w:r>
          </w:p>
        </w:tc>
      </w:tr>
      <w:tr>
        <w:trPr>
          <w:trHeight w:val="25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иконано роботи п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ї водопровідної мережі на вул. Дубнівській, 41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заміні трансформаторів ТМ-10/0,4 63 кВА на артезіанських свердлови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і насосного та технологічного обладнання в рамках технічного переоснащення (модернізації) обладнання артезіанської свердловини № 35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ому переоснащенні (модернізації) артезіанських свердловин в                    с. Одеради, Сьомаки, Всеволодівка та Забороль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ю та встановленню насосного агрегату в рамках технічного переоснащення (модернізації) Гнідавської станції знезаліз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ому переоснащенню (модернізації) артезіанських свердловин №№ 7, 18, 20, 29Б, 36, 4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ю та встановленню технологічного обладнання в раках реконструкції грабельного відділення КНС № 1 по вул. Героїв УПА, 2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обладнання для механічного обезводнення осаду на базі шнекового дегідратора на очисних спорудах каналізації м. Луць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тримано комерційні пропозиції 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водопровідної мережі на пр-ті Відродження до вул. Єршова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скільцювання водопровідних мереж в с. Забороль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реконструкцію каналізаційної мережі за адресою: м. Луцьк, б-р Дружби Народів, 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каналізаційного колодязя за адресою: м. Луцьк, вул. Шевченка кут вул. Ковельс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асосного та технологічного обладнання в рамках технічного переоснащення 16-ти НС 3-го підйому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запірної арматури на водопровідних мережах та майданчиках водопі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ізацію технологічного обліку води на артезіанських свердловинах з можливістю передачі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соби обліку стічних води на вході до очисних споруд каналізації по вул. Селищна, 90 (далі – ОС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установки для випробування кабелів та апаратури підвищеної напр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обладнання для встановлення системи SC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амоскиду вантажопідйомністю 12 т, спецавтомобілів для АВР бригад та відділів обслуговування засобів обліку і роботи з дебіто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ні агрегати в рамках технічного переоснащення КНС № 7 по вул.            Руська, 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та повітродувно-мулової НС ОСК по вул. Селищна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ий ремонт радіального відстійника № 3, 4, 5 на ОСК на вул. Селищній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пеціального устаткування для укріплення котлованів, транш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на стадії оформлення тендерної документації та проведення процедури закупівлі перебувають заходи в рамках співпраці із Європейським інвестиційним банком, окрем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bCs/>
                <w:sz w:val="22"/>
                <w:szCs w:val="22"/>
              </w:rPr>
              <w:t xml:space="preserve">1) реконструкція збірного водогон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2000 м пог. в с. Боратин Луцького району до Гнідавського майданчика водопідготовк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очаток реконструкції очисних споруд каналізації м. Луцька (ОСК) - проєктування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оведення технічного нагляду за веденням робіт по реконструкції водогонів та ОСК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идбання спецтехнік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закупівля лабораторного обладнання в лабораторію ОСК.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і етап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ки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768 м пог. на пр-ті Відродження до вул. Єрш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міна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120 м пог. на вул. Дубнівській, 41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скільцювання водопровідних мереж в с. Забороль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00 мм протяжністю 387 м пог.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реконструкція збірного водогон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2000 м пог. в с. Боратин Луцького району до Гнідавського майданчика водопі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200 мм загальною протяжністю 42 м пог. за адресою: м. Луцьк, б-р Дружби Народів, 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каналізаційного колодязя за адресою: м. Луцьк, вул. Шевченка кут вул. Ковельс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трансформаторів ТМ-10/0,4 63 кВА на 11-ти артезіанських свердлови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придбання та заміна промивного насосу на Гнідавській станції знезалізн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насосного агрегату, елементів обв’язки на артезіанській свердловині № 35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насосного та іншого технологічного обладнання на НС         3-го підйому по вул. Конякіна, 7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Даньшина, 10, Київському майдані, 6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Дубнівській, 12</w:t>
            </w:r>
            <w:r>
              <w:rPr>
                <w:bCs/>
                <w:sz w:val="22"/>
                <w:szCs w:val="22"/>
                <w:vertAlign w:val="superscript"/>
              </w:rPr>
              <w:t>В</w:t>
            </w:r>
            <w:r>
              <w:rPr>
                <w:bCs/>
                <w:sz w:val="22"/>
                <w:szCs w:val="22"/>
              </w:rPr>
              <w:t>, Гордіюк, 10, Кравчука, 19, Кравчука, 26</w:t>
            </w:r>
            <w:r>
              <w:rPr>
                <w:bCs/>
                <w:sz w:val="22"/>
                <w:szCs w:val="22"/>
                <w:vertAlign w:val="superscript"/>
              </w:rPr>
              <w:t>Г</w:t>
            </w:r>
            <w:r>
              <w:rPr>
                <w:bCs/>
                <w:sz w:val="22"/>
                <w:szCs w:val="22"/>
              </w:rPr>
              <w:t>, Соборності, 3</w:t>
            </w:r>
            <w:r>
              <w:rPr>
                <w:bCs/>
                <w:sz w:val="22"/>
                <w:szCs w:val="22"/>
                <w:vertAlign w:val="superscript"/>
              </w:rPr>
              <w:t>Д</w:t>
            </w:r>
            <w:r>
              <w:rPr>
                <w:bCs/>
                <w:sz w:val="22"/>
                <w:szCs w:val="22"/>
              </w:rPr>
              <w:t>, Соборності, 16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оборності, 1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Соборності, 29, Соборності, 20</w:t>
            </w:r>
            <w:r>
              <w:rPr>
                <w:bCs/>
                <w:sz w:val="22"/>
                <w:szCs w:val="22"/>
                <w:vertAlign w:val="superscript"/>
              </w:rPr>
              <w:t>Д</w:t>
            </w:r>
            <w:r>
              <w:rPr>
                <w:bCs/>
                <w:sz w:val="22"/>
                <w:szCs w:val="22"/>
              </w:rPr>
              <w:t>,               Арцеулова, 3, Гордіюк, 43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оборності, 44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засобів обліку води на артезіанських свердловинах та обліку стічних води на вході до О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заміна запірної арматури на водопровідних мережах та майданчиках водопі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установки для випробування кабелів та апаратури підвищеної напр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обладнання системи SC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5 одиниць спецтехні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самоскиду вантажопідйомністю 12 т, спецавтомобілів для АВР бригад та відділів обслуговування засобів обліку і роботи з дебіто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становлення насосних агрегатів на КНС № 7 та повітродувно-муловій НС ОСК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тановлення механічних решіток в грабельному відділенні КНС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провадження обладнання для механічного обезводнення осаду на базі шнекового дегідратора на очисних спорудах каналізації м. Луц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капітальний ремонт радіального відстійника № 3, 4, 5 на ОСК на вул. Селищній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пеціального устаткування для укріплення котлованів, транш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ок реконструкції очисних споруд каналізації м. Луцька (ОС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я технічного нагляду за веденням робіт по реконструкції водогонів та О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івля лабораторного обладнання в лабораторію ОС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інвестицій, тис. гр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 333,5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278,2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позичков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5,28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Напрямки використання інвестицій </w:t>
            </w:r>
            <w:r>
              <w:rPr>
                <w:sz w:val="22"/>
                <w:szCs w:val="22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зі зменшення обсягу витрат води на технологічні потре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</w:tr>
      <w:tr>
        <w:trPr>
          <w:trHeight w:val="51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інші за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</w:tbl>
    <w:p>
      <w:pPr>
        <w:pStyle w:val="Normal"/>
        <w:spacing w:before="0" w:after="12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  <w:lang w:val="ru-RU"/>
        </w:rPr>
        <w:t>ОЦІНКА</w:t>
      </w:r>
      <w:r>
        <w:rPr>
          <w:b/>
          <w:bCs/>
        </w:rPr>
        <w:t xml:space="preserve"> ЕКОНОМІЧНОЇ ЕФЕКТИВНОСТІ ІНВЕСТИЦІЙНОЇ ПРОГРАМИ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 приведена 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273,33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ішня норма до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онтований період окуп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екс прибутко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/>
      </w:pPr>
      <w:r>
        <w:rPr>
          <w:b w:val="false"/>
          <w:sz w:val="26"/>
          <w:szCs w:val="26"/>
        </w:rPr>
        <w:t>Директор КП «Луцькводоканал»                                                          Віктор ГУМ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xp</dc:creator>
  <dc:description/>
  <cp:keywords/>
  <dc:language>en-US</dc:language>
  <cp:lastModifiedBy>Цвяк_В_М</cp:lastModifiedBy>
  <cp:lastPrinted>2022-09-05T10:41:00Z</cp:lastPrinted>
  <dcterms:modified xsi:type="dcterms:W3CDTF">2022-09-05T07:46:00Z</dcterms:modified>
  <cp:revision>67</cp:revision>
  <dc:subject/>
  <dc:title>Додаток 2</dc:title>
</cp:coreProperties>
</file>