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2155526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  <w:t xml:space="preserve">Про безоплатну передачу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  <w:t>мереж водопроводу, господарсько-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  <w:t xml:space="preserve">побутової каналізації, зливової каналізації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  <w:t xml:space="preserve">на баланс КП «Луцькводоканал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/>
      </w:pPr>
      <w:r>
        <w:rPr>
          <w:iCs/>
          <w:szCs w:val="28"/>
        </w:rPr>
        <w:t xml:space="preserve">та ЛСКАП «Луцькспецкомунтранс»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>
          <w:iCs/>
          <w:szCs w:val="28"/>
        </w:rPr>
      </w:pPr>
      <w:r>
        <w:rPr>
          <w:iCs/>
          <w:szCs w:val="28"/>
        </w:rPr>
        <w:t>Враховуючи звернення ПрАТ «Луцький домобудівельний комбінат» про безоплатну передачу у комунальну власність зовнішніх інженерних мереж водопостачання, господарсько-побутової та зливової каналізації до об’єкту будівництва: «Нове будівництво житлового кварталу по вул. Конякіна-Гордіюк в м. Луцьку», листи від КП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«Луцькводоканал» та ЛСКАП «Луцькспецкомунтранс» про згоду на прийняття на баланс вищезазначених мереж, з метою забезпечення їх належного утримання та ефективної експлуатації, керуючись ст. 26 Закону України «Про місцеве самоврядування в Україні» міська ра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  <w:t>ВИРІ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567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1.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Дати згоду на прийняття у міську комунальну власність зовнішніх інженерних мереж до об’єкту будівництва: «Нове будівництво житлового кварталу по вул. Конякіна-Гордіюк в м. Луцьку» та безоплатно передати їх                 на баланс для поповнення статутного фонду</w:t>
      </w:r>
      <w:r>
        <w:rPr>
          <w:iCs/>
          <w:szCs w:val="28"/>
          <w:lang w:val="ru-RU"/>
        </w:rPr>
        <w:t>:</w:t>
      </w:r>
      <w:r>
        <w:rPr>
          <w:iCs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iCs/>
          <w:szCs w:val="28"/>
        </w:rPr>
        <w:t>1.1.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комунального підприємства «Луцькводоканал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 xml:space="preserve">водопровід виконаний з труб РЕ100 </w:t>
      </w:r>
      <w:r>
        <w:rPr>
          <w:iCs/>
          <w:szCs w:val="28"/>
          <w:lang w:val="en-US"/>
        </w:rPr>
        <w:t>SDR</w:t>
      </w:r>
      <w:r>
        <w:rPr>
          <w:iCs/>
          <w:szCs w:val="28"/>
        </w:rPr>
        <w:t>-17 (1,0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 xml:space="preserve">МПа) діаметром 160 мм довжиною 593,8 погонних метрів, з труб РЕ100 </w:t>
      </w:r>
      <w:r>
        <w:rPr>
          <w:iCs/>
          <w:szCs w:val="28"/>
          <w:lang w:val="en-US"/>
        </w:rPr>
        <w:t>SDR</w:t>
      </w:r>
      <w:r>
        <w:rPr>
          <w:iCs/>
          <w:szCs w:val="28"/>
        </w:rPr>
        <w:t xml:space="preserve">-17 (1,0 МПа) діаметром           110 мм довжиною 95,8 погонних метрів, з труб РЕ100 </w:t>
      </w:r>
      <w:r>
        <w:rPr>
          <w:iCs/>
          <w:szCs w:val="28"/>
          <w:lang w:val="en-US"/>
        </w:rPr>
        <w:t>SDR</w:t>
      </w:r>
      <w:r>
        <w:rPr>
          <w:iCs/>
          <w:szCs w:val="28"/>
        </w:rPr>
        <w:t>-17 (1,0 МПа) діаметром 90 мм довжиною 10,8 погонних метрів, оглядових колодязів – 7 шт., загальною вартістю 875 763,00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грн (вісімсот сімдесят п’ять тисяч сімсот шістдесят три гривні 00 копійок) з ПД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господарсько-побутову каналізацію виконану з полівінілхлоридних труб діаметром 315 мм довжиною 287,3 погонних метрів, з полівінілхлоридних труб діаметром 200 мм довжиною 36,1 погонних метрів, з полівінілхлоридних труб діаметром 160 мм довжиною 341,9 погонних метрів, з полівінілхлоридних труб діаметром 100 мм довжиною 102,8 погонних метрів, оглядових колодязів –                23 шт., загальною вартістю 819 472,00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грн (вісімсот дев’ятнадцять тисяч чотириста сімдесят дві гривні 00 копійок) з ПД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iCs/>
          <w:szCs w:val="28"/>
        </w:rPr>
        <w:t>1.2</w:t>
      </w:r>
      <w:r>
        <w:rPr>
          <w:iCs/>
          <w:szCs w:val="28"/>
          <w:lang w:val="ru-RU"/>
        </w:rPr>
        <w:t>. </w:t>
      </w:r>
      <w:r>
        <w:rPr>
          <w:iCs/>
          <w:szCs w:val="28"/>
        </w:rPr>
        <w:t>Луцького спеціального комунального автотранспортного підприємства «Луцькспецкомунтранс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iCs/>
          <w:color w:val="FF0000"/>
          <w:szCs w:val="28"/>
        </w:rPr>
      </w:pPr>
      <w:r>
        <w:rPr>
          <w:iCs/>
          <w:szCs w:val="28"/>
        </w:rPr>
        <w:t>зливову каналізацію виконану з труб ПЕ діаметром 500 мм довжиною 313 погонних метрів, з труб ПЕ діаметром 400 мм довжиною 164,2 погонних метрів, з труб ПЕ діаметром 300 мм довжиною 117,9 погонних метрів, з труб                          ПЕ діаметром 200 мм довжиною 39,1 погонних метрів, оглядових колодязів –                   23 шт., загальною вартістю 860 623,00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грн (вісімсот шістдесят тисяч шістсот двадцять три гривні 00 копійок) з ПД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2.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Прийняття-передачу здійснити у порядку, передбачен</w:t>
      </w:r>
      <w:r>
        <w:rPr>
          <w:iCs/>
          <w:szCs w:val="28"/>
          <w:lang w:val="ru-RU"/>
        </w:rPr>
        <w:t>о</w:t>
      </w:r>
      <w:r>
        <w:rPr>
          <w:iCs/>
          <w:szCs w:val="28"/>
        </w:rPr>
        <w:t>м</w:t>
      </w:r>
      <w:r>
        <w:rPr>
          <w:iCs/>
          <w:szCs w:val="28"/>
          <w:lang w:val="ru-RU"/>
        </w:rPr>
        <w:t>у</w:t>
      </w:r>
      <w:r>
        <w:rPr>
          <w:iCs/>
          <w:szCs w:val="28"/>
        </w:rPr>
        <w:t xml:space="preserve">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iCs/>
          <w:color w:val="FF0000"/>
          <w:szCs w:val="28"/>
        </w:rPr>
      </w:pPr>
      <w:r>
        <w:rPr>
          <w:iCs/>
          <w:szCs w:val="28"/>
        </w:rPr>
        <w:t>3.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Контроль за виконанням рішення покласти на заступника міського голови Ірину Чебелюк та постійну комісію міської ради з питань генерального планування, будівництва, архітектури та благоустрою,  житлово-комунального господарства, екології, транспорту та енергоощадно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72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72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  <w:t>Міський голова                                                                                   Ігор  ПОЛІЩУ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72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72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4"/>
        </w:rPr>
      </w:pPr>
      <w:r>
        <w:rPr>
          <w:color w:val="000000"/>
          <w:sz w:val="24"/>
        </w:rPr>
        <w:t>Карабан 724 95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2:00Z</dcterms:created>
  <dc:creator>nkhmel</dc:creator>
  <dc:description/>
  <cp:keywords/>
  <dc:language>en-US</dc:language>
  <cp:lastModifiedBy>User</cp:lastModifiedBy>
  <cp:lastPrinted>2015-12-11T12:24:00Z</cp:lastPrinted>
  <dcterms:modified xsi:type="dcterms:W3CDTF">2022-09-12T09:37:00Z</dcterms:modified>
  <cp:revision>34</cp:revision>
  <dc:subject/>
  <dc:title> </dc:title>
</cp:coreProperties>
</file>