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229066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Є.Должанського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40 та статті 44 КЗпП України, пункту 2.3 розділу 2 Колективного договору між адміністрацією та трудовим колективом виконавчих органів Луцької міської ради на 2021-2025 роки та розпорядження міського голови від 15.07.2022 №32-ра “Про внесення змін до штатного розпису управління капітального будівництва Луцької міської ради”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15 вересня</w:t>
      </w:r>
      <w:r>
        <w:rPr>
          <w:sz w:val="28"/>
          <w:szCs w:val="28"/>
          <w:lang w:val="uk-UA"/>
        </w:rPr>
        <w:t xml:space="preserve"> 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ДОЛЖАНСЬКОГО Євгена Даниловича з посади водія управління капітального будівництва Луцької міської ради у зв'язку зі змінами в організації праці та скороченням посади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Управлінню капітального будівництва </w:t>
      </w:r>
      <w:r>
        <w:rPr>
          <w:sz w:val="28"/>
          <w:szCs w:val="28"/>
          <w:lang w:val="uk-UA"/>
        </w:rPr>
        <w:t>Луцької міської ради (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Л.Карабан</w:t>
      </w:r>
      <w:r>
        <w:rPr>
          <w:sz w:val="28"/>
          <w:szCs w:val="28"/>
          <w:lang w:val="uk-UA"/>
        </w:rPr>
        <w:t xml:space="preserve">) провести відповідний розрахунок та виплатити Є.Должанському вихідну допомогу у розмірі двомісячного середнього заробітку та грошову компенсацію за невикористану щорічну відпустку за період роботи з 19.03.2022 по 15.09.2022 у кількост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8</w:t>
      </w:r>
      <w:r>
        <w:rPr>
          <w:sz w:val="28"/>
          <w:szCs w:val="28"/>
          <w:lang w:val="uk-UA"/>
        </w:rPr>
        <w:t xml:space="preserve">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Богдан 741 080 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9-14T09:44:05Z</dcterms:modified>
  <cp:revision>81</cp:revision>
  <dc:subject/>
  <dc:title/>
</cp:coreProperties>
</file>