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412300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Про прийняття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 xml:space="preserve">Н.Романюк </w:t>
      </w:r>
    </w:p>
    <w:p>
      <w:pPr>
        <w:pStyle w:val="Normal"/>
        <w:jc w:val="both"/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</w:pP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 xml:space="preserve">та внесення змін в розпорядження </w:t>
      </w:r>
    </w:p>
    <w:p>
      <w:pPr>
        <w:pStyle w:val="Normal"/>
        <w:jc w:val="both"/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</w:pP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міського голови від 01.09.2022 №992-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 w:cs="Mangal"/>
          <w:bCs/>
          <w:color w:val="000000"/>
          <w:sz w:val="28"/>
          <w:szCs w:val="28"/>
          <w:lang w:val="uk-UA"/>
        </w:rPr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>Відповідно до статті 21, пункту 2 статті 23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 xml:space="preserve">1. ПРИЙНЯТИ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РОМАНЮК Надію Петрівну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з 13 вересня 2022 року на посаду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прибиральника службових приміщень департаменту житлово-комунального господарства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Луцької міської ради на період перебування у відпуст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ці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без збереження заробітної плати Н.Михальчук за строковим трудов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ab/>
        <w:t xml:space="preserve">Підстава: заява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Н.Романюк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, трудовий договір від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12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>.09.2022 № 3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30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, лист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департаменту житлово-комунального господарства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Луцької міської ради від 08.09.2022 №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19.1-11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>/5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34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 ВНЕСТИ ЗМІНИ до розпорядження міського голов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Cs w:val="28"/>
          <w:lang w:val="uk-UA"/>
        </w:rPr>
        <w:t>.09.2022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92</w:t>
      </w:r>
      <w:r>
        <w:rPr>
          <w:szCs w:val="28"/>
          <w:lang w:val="uk-UA"/>
        </w:rPr>
        <w:t>-рб “Про надання відпуст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 xml:space="preserve">ки </w:t>
      </w:r>
      <w:r>
        <w:rPr>
          <w:color w:val="000000"/>
          <w:szCs w:val="28"/>
          <w:lang w:val="uk-UA" w:eastAsia="uk-UA"/>
        </w:rPr>
        <w:t xml:space="preserve">без збереження заробітної 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плати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Н.Михальчук</w:t>
      </w:r>
      <w:r>
        <w:rPr>
          <w:szCs w:val="28"/>
          <w:lang w:val="uk-UA"/>
        </w:rPr>
        <w:t xml:space="preserve">”, скасувавши пункт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2 </w:t>
      </w:r>
      <w:r>
        <w:rPr>
          <w:szCs w:val="28"/>
          <w:lang w:val="uk-UA"/>
        </w:rPr>
        <w:t>цього розпорядження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</w:rPr>
        <w:t xml:space="preserve">  7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Костюк 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741 088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9-12T11:22:39Z</dcterms:modified>
  <cp:revision>36</cp:revision>
  <dc:subject/>
  <dc:title/>
</cp:coreProperties>
</file>