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514218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Маначинськ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9 верес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АНАЧИНСЬКУ Катерину Валеріївн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відділу землевпорядкування управління земельних ресурсів департаменту містобудування, земельних ресурсів та реклами </w:t>
      </w:r>
      <w:r>
        <w:rPr>
          <w:sz w:val="28"/>
          <w:szCs w:val="28"/>
          <w:lang w:val="uk-UA"/>
        </w:rPr>
        <w:t xml:space="preserve">Луцької міської ради 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К.Маначинської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ідділу обліку та звітності Луцької міської ради (С. Горай) провести відповідний розрахунок та утрима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атерини Маначинської</w:t>
      </w:r>
      <w:r>
        <w:rPr>
          <w:sz w:val="28"/>
          <w:szCs w:val="28"/>
          <w:lang w:val="uk-UA"/>
        </w:rPr>
        <w:t xml:space="preserve"> кошти за 7 календарних днів щорічної відпустки, наданих в рахунок періоду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2.03.2022 по 19.09.2022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9-19T05:50:44Z</dcterms:modified>
  <cp:revision>65</cp:revision>
  <dc:subject/>
  <dc:title/>
</cp:coreProperties>
</file>