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75pt;height:56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59361095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о прийнятт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А.Марач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ідповідно до статті 21 КЗпП України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а також враховуючи лист департаменту муніципальної варти Луцької міської ради від 14.09.2022 №27-12/570:</w:t>
      </w:r>
    </w:p>
    <w:p>
      <w:pPr>
        <w:pStyle w:val="Normal"/>
        <w:spacing w:lineRule="auto" w:line="240"/>
        <w:ind w:left="0"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ПРИЙНЯТИ МАРАЧА Анатолія Олександровича з 20 вересня 2022 року на посаду інспектора відділу “Група швидкого реагування” департаменту муніципальної варти Луцької міської ради у зв’язку з успішним проходженням стажування з посадовим окладом згідно зі штатним розписом. 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А.Марача, індивідуальний план стажиста, доповідна записка та висновки про проходження стажування. </w:t>
      </w:r>
    </w:p>
    <w:p>
      <w:pPr>
        <w:pStyle w:val="Normal"/>
        <w:spacing w:lineRule="auto" w:line="240" w:before="0" w:after="0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МАРАЧУ Анатолію Олександрович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інспектор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ідділу “Група швидкого реагування” департаменту муніципальної варти Луцької міської ради з 20 вересня 2022 року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30 відсотків посадового окладу з урахуванням надбавки за вислугу рокі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</w:t>
      </w:r>
      <w:r>
        <w:rPr>
          <w:sz w:val="24"/>
          <w:lang w:val="zxx"/>
        </w:rPr>
        <w:t xml:space="preserve">  741 080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Корбут  </w:t>
      </w:r>
      <w:r>
        <w:rPr>
          <w:rFonts w:eastAsia="Arial Unicode MS" w:cs="Mangal"/>
          <w:color w:val="00000A"/>
          <w:kern w:val="2"/>
          <w:sz w:val="24"/>
          <w:szCs w:val="24"/>
          <w:lang w:val="zxx" w:eastAsia="uk-UA" w:bidi="hi-IN"/>
        </w:rPr>
        <w:t>741 083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2-09-16T12:07:23Z</dcterms:modified>
  <cp:revision>71</cp:revision>
  <dc:subject/>
  <dc:title/>
</cp:coreProperties>
</file>