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6pt;height:5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3359678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 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.Вишневецької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КЗпП України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 лист департаменту муніципальної варти Луцької міської ради від 13.09.2022 №27-12/569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ПРИЙНЯТИ ВИШНЕВЕЦЬКУ Світлану Миколаївну з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 xml:space="preserve"> 21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ересня 2022 року на посаду інспектора відділу контролю за благоустроєм та санітарним станом міста департаменту муніципальної варт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С.Вишневецької, індивідуальний план стажиста, доповідна записка та висновки про проходження стажування. 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ВИШНЕВЕЦЬКІЙ Світлані Миколаїв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інспектор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відділу контролю за благоустроєм та санітарним станом міста департаменту муніципальної варти Луцької міської ради з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 xml:space="preserve"> 21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ересня 2022 року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  <w:lang w:val="zxx"/>
        </w:rPr>
        <w:t xml:space="preserve">  741 080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Корбут  741 083 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2-09-20T06:22:18Z</dcterms:modified>
  <cp:revision>75</cp:revision>
  <dc:subject/>
  <dc:title/>
</cp:coreProperties>
</file>