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«___» 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до Переліку другого типу об’єктів оренди Луцької міської територіальної гром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ідлягають передачі в оренду без проведення аукці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2"/>
        <w:gridCol w:w="1219"/>
        <w:gridCol w:w="2614"/>
        <w:gridCol w:w="2844"/>
        <w:gridCol w:w="3264"/>
      </w:tblGrid>
      <w:tr>
        <w:trPr>
          <w:trHeight w:val="1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дреса об’єкта орен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. 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’єкта оренд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одавец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17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Потапова, 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7,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Л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омунальний заклад загальної середньої освіти «Луцький ліцей № 9 Луцької міської ради»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мадська організ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«Клуб спортивного кар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И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</w:tc>
      </w:tr>
      <w:tr>
        <w:trPr>
          <w:trHeight w:val="1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Шота Руставелі, 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0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 Луцької міської р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соціальних служб для сім’ї, дітей та молоді Луц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Юрій БЕЗПЯТКО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0:00Z</dcterms:created>
  <dc:creator>Пользователь Windows</dc:creator>
  <dc:description/>
  <cp:keywords/>
  <dc:language>en-US</dc:language>
  <cp:lastModifiedBy>Image&amp;Matros ®</cp:lastModifiedBy>
  <cp:lastPrinted>2022-01-11T08:36:00Z</cp:lastPrinted>
  <dcterms:modified xsi:type="dcterms:W3CDTF">2022-09-22T12:16:00Z</dcterms:modified>
  <cp:revision>57</cp:revision>
  <dc:subject/>
  <dc:title/>
</cp:coreProperties>
</file>