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/>
        <w:t>Додаток 2</w:t>
      </w:r>
    </w:p>
    <w:p>
      <w:pPr>
        <w:pStyle w:val="Normal"/>
        <w:ind w:left="284" w:firstLine="4536"/>
        <w:rPr/>
      </w:pPr>
      <w:r>
        <w:rPr/>
        <w:t>до розпорядження міського голови</w:t>
      </w:r>
    </w:p>
    <w:p>
      <w:pPr>
        <w:pStyle w:val="Normal"/>
        <w:ind w:left="284" w:firstLine="4536"/>
        <w:rPr/>
      </w:pPr>
      <w:r>
        <w:rPr/>
        <w:t>________________№_________</w:t>
      </w:r>
    </w:p>
    <w:p>
      <w:pPr>
        <w:pStyle w:val="Normal"/>
        <w:ind w:left="284" w:firstLine="4536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Список педагогічних працівників, яким призначається іменна премія міського голови на 2022/2023 навчальний рі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1. Бойко Наталія Олександрівна, вчитель музичного мистецтва комунального закладу загальної середньої освіти «Луцький ліцей № 26 Луцької міської ради»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 Дмитрук Євгенія Антонівна, вчитель хімії комунального закладу загальної середньої освіти «Луцький ліцей № 21 імені Михайла Кравчука Луцької міської ради»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3. Друкачук Юрій Олександрович, вчитель інформатики </w:t>
      </w:r>
      <w:bookmarkStart w:id="0" w:name="_Hlk114579713"/>
      <w:r>
        <w:rPr>
          <w:bCs/>
          <w:color w:val="000000"/>
        </w:rPr>
        <w:t>комунального закладу загальної середньої освіти «Луцький ліцей № 26 Луцької міської ради».</w:t>
      </w:r>
      <w:bookmarkEnd w:id="0"/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4. Козюк Інна Ростиславівна, вчитель біології </w:t>
      </w:r>
      <w:bookmarkStart w:id="1" w:name="_Hlk83203367"/>
      <w:r>
        <w:rPr>
          <w:bCs/>
          <w:color w:val="000000"/>
        </w:rPr>
        <w:t>комунального закладу «Луцька загальноосвітня школа І-ІІІ ступенів № 17 Луцької міської ради».</w:t>
      </w:r>
      <w:bookmarkEnd w:id="1"/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5. Круць Інна Олександрівна, вчитель початкових класів комунального закладу «Луцька загальноосвітня школа І-ІІІ ступенів № 20 Луцької міської ради Волинської області».</w:t>
      </w:r>
    </w:p>
    <w:p>
      <w:pPr>
        <w:pStyle w:val="Normal"/>
        <w:ind w:firstLine="567"/>
        <w:jc w:val="both"/>
        <w:rPr/>
      </w:pPr>
      <w:r>
        <w:rPr/>
        <w:t xml:space="preserve">6. Придмирська Наталія Миколаївна, вчитель хімії </w:t>
      </w:r>
      <w:r>
        <w:rPr>
          <w:bCs/>
          <w:color w:val="000000"/>
        </w:rPr>
        <w:t>комунального закладу «Луцька загальноосвітня школа І-ІІІ ступенів № 25 Луцької міської ради Волинської області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7. Приходько Марина Іванівна, вчитель музичного мистецтва комунального закладу загальної середньої освіти «Луцький ліцей № 9 Луцької міської ради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8. Редько Руслана Ігорівна, вчитель хореографії комунального закладу загальної середньої освіти «Луцький ліцей № 24 Луцької міської ради»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9. Рудницька Ольга Борисівна, вчитель української мови і літератури комунального закладу загальної середньої освіти «Луцький ліцей № 14 імені Василя Сухомлинського Луцької міської ради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10. Семенишина Оксана Анатоліївна, вихователь закладу дошкільної освіти № 31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11. Ходорчук Ганна Петрівна, вихователь закладу дошкільної освіти № 19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12. Цуз Галина Адамівна, практичний психолог закладу дошкільної освіти № 32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3. Шевчук Валентина Адамівна, вчитель історії комунального закладу загальної середньої освіти «Луцький ліцей № 3 Луцької міської ради Волинської області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14. Юган Валентина Миколаївна, вчитель початкових класів комунального закладу «Луцька загальноосвітня школа І-ІІІ ступенів № 13 Луцької міської ради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15. Яцун Інна Іванівна, інструктор з фізичної культури закладу дошкільної освіти № </w:t>
      </w:r>
      <w:r>
        <w:rPr/>
        <w:t>29 компенсуючого тип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4" w:right="140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4" w:right="140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40" w:hanging="284"/>
        <w:jc w:val="both"/>
        <w:rPr/>
      </w:pPr>
      <w:r>
        <w:rPr/>
        <w:t>Заступник міського голови,</w:t>
      </w:r>
    </w:p>
    <w:p>
      <w:pPr>
        <w:pStyle w:val="Normal"/>
        <w:ind w:left="284" w:right="140" w:hanging="284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Бондар 724 800</w:t>
      </w:r>
    </w:p>
    <w:p>
      <w:pPr>
        <w:pStyle w:val="Normal"/>
        <w:ind w:left="284" w:right="140" w:hanging="28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155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Основний текст Знак"/>
    <w:qFormat/>
    <w:rPr>
      <w:rFonts w:ascii="Calibri" w:hAnsi="Calibri" w:cs="Calibri"/>
      <w:sz w:val="28"/>
      <w:szCs w:val="28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8:00Z</dcterms:created>
  <dc:creator>Войтина</dc:creator>
  <dc:description/>
  <cp:keywords/>
  <dc:language>en-US</dc:language>
  <cp:lastModifiedBy>Поліщук Оксана Анатоліївна</cp:lastModifiedBy>
  <cp:lastPrinted>2022-09-20T15:27:00Z</cp:lastPrinted>
  <dcterms:modified xsi:type="dcterms:W3CDTF">2022-09-21T14:07:00Z</dcterms:modified>
  <cp:revision>22</cp:revision>
  <dc:subject/>
  <dc:title/>
</cp:coreProperties>
</file>