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7934901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Гри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від 25.03.2016 №229 “Про затвердження Порядку обчислення стажу державної служби” та враховуючи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муніципальної варти Луцької міської ради від 20.09.2022 №27-12/584</w:t>
      </w:r>
      <w:r>
        <w:rPr>
          <w:rFonts w:eastAsia="Times New Roman" w:cs="Times New Roman"/>
          <w:sz w:val="28"/>
          <w:szCs w:val="28"/>
          <w:highlight w:val="white"/>
        </w:rPr>
        <w:t xml:space="preserve">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ГРИЩУК Оксану Степан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7 вересня 2022 року на посаду начальника відділу бухгалтерського обліку та аналітики, головного бухгалтера департаменту муніципальної варти 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2. Врахувати, що граничний строк перебування О.Грищу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чальника відділу бухгалтерського обліку та аналітики, головного бухгалтера департаменту муніципальної варти </w:t>
      </w:r>
      <w:r>
        <w:rPr>
          <w:rFonts w:eastAsia="Times New Roman" w:cs="Times New Roman"/>
          <w:sz w:val="28"/>
          <w:szCs w:val="28"/>
          <w:highlight w:val="white"/>
        </w:rPr>
        <w:t>Луцької міської ради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О.Грищук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ПРИСВОЇ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ГРИЩУК Оксані Степан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5-й (п'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ГРИЩУК Оксані Степанівні, начальнику відділу бухгалтерського обліку та аналітики, головному бухгалтеру департаменту муніципальної варти Луцької міської ради: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4.1. надбавку за вислугу років у розмірі 15% до посадового окладу, що відповідає її стажу  державної служби станом на 27 вересня 2022 року — 06 років 05 місяців 03 дні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4.2.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  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Грищук</w:t>
      </w:r>
      <w:r>
        <w:rPr>
          <w:sz w:val="28"/>
          <w:szCs w:val="28"/>
        </w:rPr>
        <w:t>, зазначені у пунктах 3 та 4, установити з 27 вересня 2022 року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чальника відділу бухгалтерського обліку та аналітики, головного бухгалтера департаменту муніципальної варти Луцької міської рад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>Ломберг-Мадоян 777 99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25" w:right="567" w:gutter="0" w:header="0" w:top="591" w:footer="0" w:bottom="119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09-26T08:55:55Z</dcterms:modified>
  <cp:revision>51</cp:revision>
  <dc:subject/>
  <dc:title/>
</cp:coreProperties>
</file>