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45575052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ідзначення з наг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ійного свята – Д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цівників осві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рішення Луцької міської ради від 22.12.2021 № 24/119 «Про затвердження Програми розвитку культури Луцької міської територіальної громади на 2022-2025 роки» та Положення про відзнаки міського голови, затвердженого розпорядженням міського голови від 01.06.2021 № 111-ра, а також враховуючи клопотання Державного вищого навчального закладу «Донецький національний технічний університет» від 21.09.2022 № 01-10/544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  <w:lang w:bidi="hi-IN"/>
        </w:rPr>
        <w:t xml:space="preserve">1. ОГОЛОСИТИ Подяку міського голови </w:t>
      </w:r>
      <w:r>
        <w:rPr>
          <w:szCs w:val="28"/>
        </w:rPr>
        <w:t>за активну громадянську позицію, сумлінну працю, високий професіоналізм у підготовці кваліфікованих інженерних кадрів, активну співпрацю з Луцькою міською територіальною громадою щодо діяльності університету на її території, а також з нагоди професійного свята – Дня працівників освіти: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>КАУЛІНУ В</w:t>
      </w:r>
      <w:r>
        <w:rPr>
          <w:szCs w:val="28"/>
          <w:lang w:val="en-US"/>
        </w:rPr>
        <w:t>’</w:t>
      </w:r>
      <w:r>
        <w:rPr>
          <w:szCs w:val="28"/>
        </w:rPr>
        <w:t xml:space="preserve">ячеславу − кандидату технічних наук, доценту кафедри хімічних технологій та хімічного машинобудування  Державного вищого навчального закладу «Донецький національний технічний університет»; 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>ЛИСЕНКО Галині − начальнику відділу з організації виховної роботи студентів Державного вищого навчального закладу «Донецький національний технічний університет»;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>МЕРЗЛІКІНУ Артему − кандидату технічних наук,  декану гірничого факультету Державного вищого навчального закладу «Донецький національний технічний університет»;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>СКИРДІ Аллі − кандидату педагогічних наук, доценту кафедри мовної підготовки Державного вищого навчального закладу «Донецький національний технічний університет»;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>СТУПАКУ Глібу − старшому викладачу кафедри автоматики та телекомунікацій Державного вищого навчального закладу «Донецький національний технічний університет».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осподарсько-технічному відділу Луцької міської ради  забезпечити придбання рамок для відзначення осіб згідно з пунктом 1 цього розпорядж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има 777 9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чук 741 08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" w:hAnsi="Liberation Serif" w:eastAsia="NSimSun" w:cs="Liberation Seri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cs="Mangal;Liberation Mono"/>
      <w:szCs w:val="21"/>
    </w:rPr>
  </w:style>
  <w:style w:type="character" w:styleId="Style15">
    <w:name w:val="Нижній колонтитул Знак"/>
    <w:qFormat/>
    <w:rPr>
      <w:rFonts w:cs="Mangal;Liberation Mono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иділення жирним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Mangal;Liberation Mono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Покажчик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Liberation Mono"/>
      <w:szCs w:val="21"/>
    </w:rPr>
  </w:style>
  <w:style w:type="paragraph" w:styleId="Footer">
    <w:name w:val="Footer"/>
    <w:basedOn w:val="Normal"/>
    <w:pPr/>
    <w:rPr>
      <w:rFonts w:cs="Mangal;Liberation Mono"/>
      <w:szCs w:val="21"/>
    </w:rPr>
  </w:style>
  <w:style w:type="paragraph" w:styleId="Style51">
    <w:name w:val="Style5"/>
    <w:basedOn w:val="Normal"/>
    <w:qFormat/>
    <w:pPr>
      <w:widowControl w:val="false"/>
      <w:spacing w:lineRule="exact" w:line="322"/>
      <w:ind w:firstLine="629"/>
      <w:jc w:val="both"/>
    </w:pPr>
    <w:rPr>
      <w:rFonts w:ascii="Times New Roman" w:hAnsi="Times New Roman" w:eastAsia="Times New Roman" w:cs="Times New Roman"/>
      <w:color w:val="00000A"/>
      <w:kern w:val="0"/>
      <w:lang w:val="ru-RU" w:bidi="ar-SA"/>
    </w:rPr>
  </w:style>
  <w:style w:type="paragraph" w:styleId="Style21">
    <w:name w:val="Абзац списку"/>
    <w:basedOn w:val="Normal"/>
    <w:qFormat/>
    <w:pPr>
      <w:overflowPunct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bCs/>
      <w:color w:val="00000A"/>
      <w:sz w:val="28"/>
      <w:lang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4:00Z</dcterms:created>
  <dc:creator>Поліщук Оксана Анатоліївна</dc:creator>
  <dc:description/>
  <cp:keywords/>
  <dc:language>en-US</dc:language>
  <cp:lastModifiedBy>Тетяна Тирилюк</cp:lastModifiedBy>
  <cp:lastPrinted>2022-09-29T10:06:00Z</cp:lastPrinted>
  <dcterms:modified xsi:type="dcterms:W3CDTF">2022-09-29T08:01:00Z</dcterms:modified>
  <cp:revision>33</cp:revision>
  <dc:subject/>
  <dc:title/>
</cp:coreProperties>
</file>