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5.95pt;height:57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67943712" r:id="rId2"/>
        </w:object>
      </w:r>
    </w:p>
    <w:p>
      <w:pPr>
        <w:pStyle w:val="Normal"/>
        <w:jc w:val="center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</w:r>
    </w:p>
    <w:p>
      <w:pPr>
        <w:pStyle w:val="Normal"/>
        <w:jc w:val="center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Про перевед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К.Жуга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Відповідно до статті 21 КЗпП України, постанови Кабінету Міністрів України від 09.03.2006 № 268 “Про упорядкування структури та умов оплати праці працівників апарату органів виконавчої влади, органів прокуратури, судів та інших органів”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ab/>
        <w:t xml:space="preserve">1. ПЕРЕВЕСТИ ЖУГАН Катерину Георгіївну з 10 жовтня 2022 року на посаду старшого інспектора відділу оборонно-мобілізаційної і режимно-секретної роботи Луцької міської ради з посади старшого інспектора відділу оборонно-мобілізаційної і режимно-секретної роботи Луцької міської ради тимчасової, на час відпустки без збереження заробітної плати для догляду за дитиною Н.Курицької, з посадовим окладом згідно зі штатним розписом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става: заява К.Жуган.</w:t>
      </w:r>
    </w:p>
    <w:p>
      <w:pPr>
        <w:pStyle w:val="Style20"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uk-UA" w:eastAsia="zh-CN" w:bidi="ar-SA"/>
        </w:rPr>
        <w:t xml:space="preserve">Взяти до уваги, щ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Катерині Жуган встановле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бав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високі досягнення у праці або за виконання особливо важливої роботи в розмірі 40%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адового окладу, з урахуванням надбавки за вислугу років у розмірі       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% до посадового окладу, що відповідає її стажу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органах місцевого самоврядування станом н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10 жовтня 20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—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яц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20"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дима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76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0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4"/>
          <w:szCs w:val="28"/>
          <w:lang w:val="uk-UA" w:eastAsia="zh-CN" w:bidi="ar-SA"/>
        </w:rPr>
        <w:t>Кроляк 741 089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9:00Z</dcterms:created>
  <dc:creator>ibogdan</dc:creator>
  <dc:description/>
  <dc:language>en-US</dc:language>
  <cp:lastModifiedBy/>
  <cp:lastPrinted>1995-11-21T17:41:00Z</cp:lastPrinted>
  <dcterms:modified xsi:type="dcterms:W3CDTF">2022-10-07T13:02:32Z</dcterms:modified>
  <cp:revision>96</cp:revision>
  <dc:subject/>
  <dc:title/>
</cp:coreProperties>
</file>