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lang w:val="uk-UA"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58.8pt" filled="f" o:ole="">
            <v:imagedata r:id="rId3" o:title=""/>
          </v:shape>
          <o:OLEObject Type="Embed" ProgID="" ShapeID="ole_rId2" DrawAspect="Content" ObjectID="_997320866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bCs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</w:rPr>
        <w:t>_______________                                        Луцьк                                       № 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згод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чірньому підприємств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ЕВОДА Трей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мунального підприєм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укладення договору поруки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26, 59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Нада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году дочірньому підприємству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на укладення договору поруки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им товариств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Укрексімбанк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дал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Банк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од в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0032112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безпечення виконання комунальним підприємством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, зобов’язань за договором на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ння кредиту у формі овердраф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наступних умовах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 кредиту – 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000 000,00 (</w:t>
      </w:r>
      <w:r>
        <w:rPr>
          <w:rFonts w:cs="Times New Roman" w:ascii="Times New Roman" w:hAnsi="Times New Roman"/>
          <w:sz w:val="28"/>
          <w:szCs w:val="28"/>
          <w:lang w:val="ru-RU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мільйонів) грн 00 коп.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кредиту – 12 місяців від дати підписання кредитної угод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% річних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йна винагорода за управління у розмірі не більше 1,0% та комісійна винагорода за надання фінансування у розмірі не більше 0,2%;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погашення кредиту здійснюється за рахунок надходжень на поточний рахунок з урахуванням відсотків і комісій. Розміри платежів визначаються згідно з умовами кредитного догово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говору поруки від іме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очірнього підприємства «ЕВОДА Трейд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дочірнього підприємства «ЕВОДА Трейд» комунального підприємства «Луцькводоканал» Пасічник Наталії Олексіївні, ІПН 299210094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Ірину Чебел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uk-UA"/>
        </w:rPr>
        <w:t>Пасічник 284 042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5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1:00Z</dcterms:created>
  <dc:creator>Natasha</dc:creator>
  <dc:description/>
  <cp:keywords/>
  <dc:language>en-US</dc:language>
  <cp:lastModifiedBy>Луцьк Водоканал</cp:lastModifiedBy>
  <cp:lastPrinted>2016-11-09T09:02:00Z</cp:lastPrinted>
  <dcterms:modified xsi:type="dcterms:W3CDTF">2022-10-06T08:01:00Z</dcterms:modified>
  <cp:revision>2</cp:revision>
  <dc:subject/>
  <dc:title/>
</cp:coreProperties>
</file>