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lang w:val="uk-UA" w:eastAsia="ru-RU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58.8pt" filled="f" o:ole="">
            <v:imagedata r:id="rId3" o:title=""/>
          </v:shape>
          <o:OLEObject Type="Embed" ProgID="" ShapeID="ole_rId2" DrawAspect="Content" ObjectID="_196664973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bCs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№ 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чірньому підприємст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ЕВОДА Трей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підприємства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зволу на отримання кредит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формі овердрафту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Бюджетним кодексом України, Цивільним кодексом України ст. 25-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A"/>
          <w:sz w:val="28"/>
          <w:lang w:val="uk-UA" w:eastAsia="ru-RU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стабільної та безперебійної роботи комунального підприємства, для здійснення своєчасної сплати загальнообов’язкових платежів, виплати заробітної плати, оплату 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електроенергії</w:t>
      </w:r>
      <w:r>
        <w:rPr>
          <w:rFonts w:cs="Times New Roman" w:ascii="Times New Roman" w:hAnsi="Times New Roman"/>
          <w:sz w:val="28"/>
          <w:szCs w:val="28"/>
          <w:lang w:val="uk-UA"/>
        </w:rPr>
        <w:t>, тощо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Надати дочірньому підприємству «ЕВОДА Трейд» комунального підприємства «Луцькводоканал» </w:t>
      </w:r>
      <w:r>
        <w:rPr>
          <w:rFonts w:cs="Times New Roman" w:ascii="Times New Roman" w:hAnsi="Times New Roman"/>
          <w:sz w:val="28"/>
          <w:szCs w:val="28"/>
        </w:rPr>
        <w:t>(далі – Підприємство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д в ЄДРПОУ 42803794,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звіл</w:t>
      </w:r>
      <w:r>
        <w:rPr>
          <w:rFonts w:cs="Times New Roman" w:ascii="Times New Roman" w:hAnsi="Times New Roman"/>
          <w:sz w:val="28"/>
          <w:szCs w:val="28"/>
        </w:rPr>
        <w:t xml:space="preserve"> на отримання кредиту у формі овердрафту в Акціонерному товаристві «Укрексімбанк» (код в ЄДРПОУ 00032112) з наступними істотними умовам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а кредиту – 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000 000,00 (чотирьох мільйонів) грн 00 коп.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кредиту – 12 місяців від дати підписання кредитної угоди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кова став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% річних;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йна винагорода за управління у розмірі не більше 1,0% та комісійна винагорода за надання фінансування у розмірі не більше 0,2%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–  </w:t>
      </w:r>
      <w:r>
        <w:rPr>
          <w:rFonts w:cs="Times New Roman" w:ascii="Times New Roman" w:hAnsi="Times New Roman"/>
          <w:sz w:val="28"/>
          <w:szCs w:val="28"/>
          <w:lang w:val="ru-RU"/>
        </w:rPr>
        <w:t>пору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погашення кредиту здійснюється за рахунок надходжень на поточний рахунок з урахуванням відсотків і комісій. Розміри платежів визначаються згідно з умовами кредитного договору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дати повноваження директору дочірнього підприємства «ЕВОДА Трейд» комунального підприємства «Луцькводоканал», код в ЄДРПОУ 42803794, Пасічник Наталії Олексіївні ІПН 2992100943, на підписання від імені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дитного договор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на умовах, визначених згідно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ом 1 цього рішення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исьмового клопотання (заявки) на отримання креди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ших необхідних правочинів та документів, пов’язаних з відкриттям овердрафту, із самостійним узгодженням усіх необхідних умов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Ірину Чебел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0"/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Пасічник 284 042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5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у виносці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uk-UA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3:00Z</dcterms:created>
  <dc:creator>Natasha</dc:creator>
  <dc:description/>
  <cp:keywords/>
  <dc:language>en-US</dc:language>
  <cp:lastModifiedBy>sheremeta</cp:lastModifiedBy>
  <cp:lastPrinted>2022-10-05T10:15:00Z</cp:lastPrinted>
  <dcterms:modified xsi:type="dcterms:W3CDTF">2022-10-06T06:27:00Z</dcterms:modified>
  <cp:revision>8</cp:revision>
  <dc:subject/>
  <dc:title/>
</cp:coreProperties>
</file>