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lang w:val="uk-UA" w:eastAsia="ru-RU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58.8pt" filled="f" o:ole="">
            <v:imagedata r:id="rId3" o:title=""/>
          </v:shape>
          <o:OLEObject Type="Embed" ProgID="" ShapeID="ole_rId2" DrawAspect="Content" ObjectID="_212914624" r:id="rId2"/>
        </w:objec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uk-UA" w:eastAsia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4"/>
        </w:rPr>
        <w:t>________________                                        Луцьк                                       № 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надання згоди КП «Луцькводокана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укладення договору поруки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ст. 26, 59 Закону України «Про місцеве самоврядування в Україні», міська рада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Надат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году комунальному підприємству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на укладення договору поруки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кціонерним товариств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Укрексімбанк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алі — Банк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од в ЄДРПОУ </w:t>
      </w:r>
      <w:r>
        <w:rPr>
          <w:rFonts w:cs="Times New Roman" w:ascii="Times New Roman" w:hAnsi="Times New Roman"/>
          <w:sz w:val="28"/>
          <w:szCs w:val="28"/>
          <w:lang w:val="uk-UA"/>
        </w:rPr>
        <w:t>00032112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забезпечення виконання дочірнім підприємством «ЕВОДА Трейд»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42803794, зобов’язань за договором на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ння кредиту у формі овердраф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наступних умовах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а кредиту – 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000 000,00 (чотирьох мільйонів) грн 00 коп.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кредиту – 12 місяців від дати підписання кредитної угод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откова ставк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ільше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% річни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йна винагорода за управління у розмірі не більше 1,0% та комісійна винагорода за надання фінансування у розмірі не більше 0,2%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погашення кредиту здійснюється за рахунок надходжень на поточний рахунок з урахуванням відсотків і комісій. Розміри платежів визначаються згідно з умовами кредитного догов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ння Договору поруки від імені комунального підприємства «Луцькводоканал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д в ЄДРПОУ 0333948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у комунального підприємства «Луцькводоканал» Гуменюку Віктору Миколайовичу, ІПН 293300663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</w:rPr>
        <w:t>заступника міського голови Ірину Чебел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</w:t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lang w:val="uk-UA"/>
        </w:rPr>
        <w:t>Гуменюк 284 042</w:t>
      </w:r>
    </w:p>
    <w:sectPr>
      <w:type w:val="nextPage"/>
      <w:pgSz w:w="11906" w:h="16838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committeepersonposition">
    <w:name w:val="c-committee-person__position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Без інтервалів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0:00Z</dcterms:created>
  <dc:creator>Natasha</dc:creator>
  <dc:description/>
  <cp:keywords/>
  <dc:language>en-US</dc:language>
  <cp:lastModifiedBy>Луцьк Водоканал</cp:lastModifiedBy>
  <cp:lastPrinted>2016-11-09T09:02:00Z</cp:lastPrinted>
  <dcterms:modified xsi:type="dcterms:W3CDTF">2022-10-06T07:48:00Z</dcterms:modified>
  <cp:revision>14</cp:revision>
  <dc:subject/>
  <dc:title/>
</cp:coreProperties>
</file>