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122491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"/>
          <w:szCs w:val="28"/>
          <w:lang w:val="en-US" w:eastAsia="en-US"/>
        </w:rPr>
      </w:pPr>
      <w:r>
        <w:rPr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3438525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right="14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–2023 роки, затвердженої рішенням міської ради від 24.12.2019 № 68/62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52.95pt;mso-wrap-distance-left:9.05pt;mso-wrap-distance-right:9.05pt;mso-wrap-distance-top:0pt;mso-wrap-distance-bottom:0pt;margin-top:12.15pt;mso-position-vertical-relative:text;margin-left:-2.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Style18"/>
                        <w:spacing w:before="0" w:after="280"/>
                        <w:ind w:right="142" w:hanging="0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–2023 роки, затвердженої рішенням міської ради від 24.12.2019 № 68/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з метою забезпечення надання комплексної допомоги, соціальної підтримки ветеранам війни та членам їх сімей, а також сім’ям загиблих (померлих), зниклих безвісти ветеранів війни, міська рад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-2023 роки, затвердженої рішенням міської ради від 24.12.2019 № 68/62, з врахуванням змін, внесених рішеннями міської ради від 23.12.2020 № 2/40, від 27.10.2021 № 20/34 та від 22.12.2021 № 24/75, виклавши текст Програми, Паспорт Програми, Додатки 1,2 та 3 до Програми у новій редакції (додаються).</w:t>
      </w:r>
    </w:p>
    <w:p>
      <w:pPr>
        <w:pStyle w:val="HTM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азати назву Програми –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мплексна програма соціальної підтримки ветеранів війни та членів їх сімей на 2021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23 роки.</w:t>
      </w:r>
    </w:p>
    <w:p>
      <w:pPr>
        <w:pStyle w:val="HTM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виконанням цього рішення покласти на заступника міського голови Ірину Чебелюк та постійні комісії міської ради з питань соціального захисту, охорони здоров’я, материнства та дитинства, освіти, науки, культури, мови та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6"/>
      <w:szCs w:val="24"/>
      <w:lang w:val="uk-UA" w:eastAsia="zh-CN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5:00Z</dcterms:created>
  <dc:creator>nkhmel</dc:creator>
  <dc:description/>
  <cp:keywords/>
  <dc:language>en-US</dc:language>
  <cp:lastModifiedBy>k2031</cp:lastModifiedBy>
  <cp:lastPrinted>2017-02-16T09:44:00Z</cp:lastPrinted>
  <dcterms:modified xsi:type="dcterms:W3CDTF">2022-10-10T13:35:00Z</dcterms:modified>
  <cp:revision>4</cp:revision>
  <dc:subject/>
  <dc:title> </dc:title>
</cp:coreProperties>
</file>