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икуп земельної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ки для суспільних потреб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п. 34 ч. 1 ст.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. ґ ст. 12, абз. 1 п.п. б п. 15 розділу X «Перехідні положення» Земельного кодексу України, враховуючи згоду продавця на викуп земельної ділянки та у зв’язку з необхідністю вжиття невідкладних заходів щодо своєчасного та належного поховання померлих, суспільною потребою у розширенні території міського кладовища у селі Гаразджа Луцького району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икупити для суспільних потреб земельну ділянку площею 1,2866 га, кадастровий номер 0722883400:01:002:3268, розташовану у селі Липини Луцького району Волинської області, надану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Затвердити розмір викупної ціни земельної ділянки, зазначеної у пункті 1 цього рішення, що згідно з експертною грошовою оцінкою, проведеною фізичною особою підприємцем Олаг Н.І., становить 1 319 000,00 (один мільйон триста дев’ятнадцять тисяч) гривен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Уповноважити Луцький спеціалізований комбінат комунально-побутового обслуговування укласти договір купівлі-продажу земельної ділянки для суспільних потреб, зазначеної в пункті 1 цього рішення, за ціною: 1 319 000,00 (один мільйон триста дев’ятнадцять тисяч)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 питань планування, соціально-економічного розвитку, бюджету і фінансі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9:00Z</dcterms:created>
  <dc:creator>Natasha</dc:creator>
  <dc:description/>
  <cp:keywords/>
  <dc:language>en-US</dc:language>
  <cp:lastModifiedBy>hrelia</cp:lastModifiedBy>
  <cp:lastPrinted>2022-10-11T17:33:00Z</cp:lastPrinted>
  <dcterms:modified xsi:type="dcterms:W3CDTF">2022-10-11T14:48:00Z</dcterms:modified>
  <cp:revision>4</cp:revision>
  <dc:subject/>
  <dc:title/>
</cp:coreProperties>
</file>