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55pt;height:57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16114277" r:id="rId2"/>
        </w:object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вільнення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О.Парфеню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пункту 1 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ат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ЗпП Украї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 </w:t>
      </w:r>
      <w:r>
        <w:rPr>
          <w:rFonts w:cs="Times New Roman" w:ascii="Times New Roman" w:hAnsi="Times New Roman"/>
          <w:caps/>
          <w:color w:val="000000"/>
          <w:kern w:val="2"/>
          <w:sz w:val="28"/>
          <w:szCs w:val="28"/>
        </w:rPr>
        <w:t>Звільнити</w:t>
      </w:r>
      <w:r>
        <w:rPr>
          <w:rFonts w:cs="Times New Roman" w:ascii="Times New Roman" w:hAnsi="Times New Roman"/>
          <w:caps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aps/>
          <w:color w:val="auto"/>
          <w:kern w:val="2"/>
          <w:sz w:val="28"/>
          <w:szCs w:val="28"/>
          <w:lang w:val="uk-UA" w:eastAsia="zh-CN" w:bidi="ar-SA"/>
        </w:rPr>
        <w:t>ПарфенюкА О</w:t>
      </w:r>
      <w:r>
        <w:rPr/>
        <w:t>лега Олеговича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14 жовтня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2022 року з посади старшого інспектора відділу проектної діяльності управління міжнародного співробітництва та проектної діяльності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угодою сторі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ідстава: заяв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О.Парфенюка, трудовий договір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№242 від 29.08.2018 із внесеними змінами додатковою угодою №6 від 14.10.20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Відділу обліку та звіт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уцької міської ради провести відповідний розрахунок та виплатити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Олегу Парфеню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ошову компенсацію за невикористану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  <w:t xml:space="preserve"> щорічну відпустку за період роботи з 30.08.2020 по 29.08.2021 у кількості 7 календарних днів, за період роботи з 30.08.2021 по 29.08.2022 у кількості 12 календарних днів, за період роботи з 30.08.2022 по 14.10.2022 у кількості 2 календарних днів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</w:t>
        <w:tab/>
        <w:t xml:space="preserve">                Ігор ПОЛІЩУК</w:t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8"/>
          <w:lang w:val="uk-UA" w:eastAsia="zh-CN" w:bidi="ar-SA"/>
        </w:rPr>
        <w:t>Кроляк 741 089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9:00Z</dcterms:created>
  <dc:creator>ibogdan</dc:creator>
  <dc:description/>
  <dc:language>en-US</dc:language>
  <cp:lastModifiedBy/>
  <cp:lastPrinted>1995-11-21T17:41:00Z</cp:lastPrinted>
  <dcterms:modified xsi:type="dcterms:W3CDTF">2022-10-14T11:03:03Z</dcterms:modified>
  <cp:revision>105</cp:revision>
  <dc:subject/>
  <dc:title/>
</cp:coreProperties>
</file>