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955218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Качан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31 жовтня 2022 року КАЧАН Тетяну Петрівну з посади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заступника начальника юридичного відділу департаменту соціальної політики 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  <w:lang w:val="uk-UA"/>
        </w:rPr>
        <w:t> </w:t>
      </w: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Качан.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Департаменту соціальної політики Луцької міської ради провести 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етяною Качан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 з 12.02.2021 по 11.02.2022 у кількості 6 календарних днів.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741 084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10-24T09:48:26Z</dcterms:modified>
  <cp:revision>82</cp:revision>
  <dc:subject/>
  <dc:title/>
</cp:coreProperties>
</file>