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3116093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чірньому підприємств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ЕВОДА Трей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укладення договору поруки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Над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ексімбанк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анк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од в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0032112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комунальним підприємством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зобов’язань за договором на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ня кредиту у формі овердраф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ступних умова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000 000,00 (</w:t>
      </w:r>
      <w:r>
        <w:rPr>
          <w:rFonts w:cs="Times New Roman" w:ascii="Times New Roman" w:hAnsi="Times New Roman"/>
          <w:sz w:val="28"/>
          <w:szCs w:val="28"/>
          <w:lang w:val="ru-RU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мільйонів) грн 00 коп.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% річни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йна винагорода за управління у розмірі не більше 1,0% річних та комісійна винагорода за надання фінансування у розмірі не більше 0,2% разово;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поруки від ім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чірнього підприємства «ЕВОДА Трейд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Пасічник Наталії Олексіївні, ІПН 299210094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uk-UA"/>
        </w:rPr>
        <w:t>Пасічник 284 042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2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2-10-20T05:22:00Z</dcterms:modified>
  <cp:revision>2</cp:revision>
  <dc:subject/>
  <dc:title/>
</cp:coreProperties>
</file>