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101398426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му підприємству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отримання креди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формі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Цивільним кодексом України ст. 25-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A"/>
          <w:sz w:val="28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табільної та безперебійної роботи комунального підприємства, для здійснення своєчасної сплати загальнообов’язкових платежів, виплати заробітної плати, оплату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електро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, тощо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підприємству «Луцькводоканал» (далі – Підприємство), код в ЄДРПОУ </w:t>
      </w:r>
      <w:bookmarkStart w:id="0" w:name="__DdeLink__19_1267403099"/>
      <w:bookmarkStart w:id="1" w:name="__DdeLink__26_764915086"/>
      <w:bookmarkStart w:id="2" w:name="__DdeLink__1_764915086"/>
      <w:bookmarkStart w:id="3" w:name="__DdeLink__2_2403824556"/>
      <w:bookmarkStart w:id="4" w:name="__DdeLink__9_2403824556"/>
      <w:bookmarkStart w:id="5" w:name="__DdeLink__14_1872999896"/>
      <w:bookmarkStart w:id="6" w:name="__DdeLink__24_1872999896"/>
      <w:r>
        <w:rPr>
          <w:rFonts w:cs="Times New Roman" w:ascii="Times New Roman" w:hAnsi="Times New Roman"/>
          <w:sz w:val="28"/>
          <w:szCs w:val="28"/>
        </w:rPr>
        <w:t>03339489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звіл</w:t>
      </w:r>
      <w:r>
        <w:rPr>
          <w:rFonts w:cs="Times New Roman" w:ascii="Times New Roman" w:hAnsi="Times New Roman"/>
          <w:sz w:val="28"/>
          <w:szCs w:val="28"/>
        </w:rPr>
        <w:t xml:space="preserve"> на отримання кредиту у формі овердрафту в Акціонерному товаристві «Укрексімбанк» (код в ЄДРПОУ 00032112) з наступними істотними умовам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000 000,00 (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мільйонів) грн 00 коп.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йна винагорода за управління у розмірі не більше 1,0% річних та комісійна винагорода за надання фінансування у розмірі не більше 0,2% разово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>пору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ти повноваження директору комунального підприємства «Луцькводоканал», код в ЄДРПОУ </w:t>
      </w:r>
      <w:bookmarkStart w:id="7" w:name="__DdeLink__26_7649150861"/>
      <w:bookmarkStart w:id="8" w:name="__DdeLink__1_7649150861"/>
      <w:bookmarkStart w:id="9" w:name="__DdeLink__2_24038245561"/>
      <w:bookmarkStart w:id="10" w:name="__DdeLink__9_24038245561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Гуменюку Віктору Миколайовичу ІПН 2933006634, на підписання від імені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ного договор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 цього рішення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исьмового клопотання (заявки) на отримання креди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х необхідних правочинів та документів, пов’язаних з відкриттям овердрафту, із самостійним узгодженням усіх необхідних умо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11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Гуменюк 284 000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у виносці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8:00Z</dcterms:created>
  <dc:creator>Natasha</dc:creator>
  <dc:description/>
  <cp:keywords/>
  <dc:language>en-US</dc:language>
  <cp:lastModifiedBy>Луцьк Водоканал</cp:lastModifiedBy>
  <cp:lastPrinted>2022-10-05T10:15:00Z</cp:lastPrinted>
  <dcterms:modified xsi:type="dcterms:W3CDTF">2022-10-20T05:28:00Z</dcterms:modified>
  <cp:revision>2</cp:revision>
  <dc:subject/>
  <dc:title/>
</cp:coreProperties>
</file>