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lang w:val="uk-UA"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8.8pt" filled="f" o:ole="">
            <v:imagedata r:id="rId3" o:title=""/>
          </v:shape>
          <o:OLEObject Type="Embed" ProgID="" ShapeID="ole_rId2" DrawAspect="Content" ObjectID="_903038426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bCs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№ 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згоди комунальном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риємству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укладення договору поруки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26, 59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Нада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году комунальному підприємству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а укладення договору поруки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им товариств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Укрексімбанк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далі — Банк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од в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0032112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безпечення виконання дочірнім підприємством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, зобов’язань за договором на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ння кредиту у формі овердраф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наступних умовах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 кредиту – 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000 000,00 (чотирьох мільйонів) грн 00 коп.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% річних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йна винагорода за управління у розмірі не більше 1,0% річних та комісійна винагорода за надання фінансування у розмірі не більше 0,2% разово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огашення кредиту здійснюється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говору поруки від імені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комунального підприємства «Луцькводоканал» Гуменюку Віктору Миколайовичу, ІПН 2933006634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</w:rPr>
        <w:t>заступника міського голови Ірину Чебе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</w:t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uk-UA"/>
        </w:rPr>
        <w:t>Гуменюк 284 042</w: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0:00Z</dcterms:created>
  <dc:creator>Natasha</dc:creator>
  <dc:description/>
  <cp:keywords/>
  <dc:language>en-US</dc:language>
  <cp:lastModifiedBy>Луцьк Водоканал</cp:lastModifiedBy>
  <cp:lastPrinted>2016-11-09T09:02:00Z</cp:lastPrinted>
  <dcterms:modified xsi:type="dcterms:W3CDTF">2022-10-20T05:31:00Z</dcterms:modified>
  <cp:revision>4</cp:revision>
  <dc:subject/>
  <dc:title/>
</cp:coreProperties>
</file>