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040192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Суни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31 жовтня 2022 року СУНИЧУК Олену Вікторівну з посад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спеціаліста І категорії 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Суничу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Оленою Суничу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1.11.2021 по 31.10.2022 у кількості 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 xml:space="preserve">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741 085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10-26T08:47:40Z</dcterms:modified>
  <cp:revision>86</cp:revision>
  <dc:subject/>
  <dc:title/>
</cp:coreProperties>
</file>