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276255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Свирид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25.10.2022 №27-16/648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СВИРИД Юлію Андріївну з 07 листопада 2022 року на посаду інспектора відділу протидії стихійній торгівлі департаменту муніципальної варти Луцької міської ради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Свирид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ВИРИД Юлії Андрії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протидії стихійній торгівлі департаменту муніципальної варти Луцької міської ради з 07 листопада 2022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777 992</w:t>
      </w: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 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11-03T13:08:28Z</dcterms:modified>
  <cp:revision>73</cp:revision>
  <dc:subject/>
  <dc:title/>
</cp:coreProperties>
</file>