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4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6179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авчу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АВЧУК Інну Мелетії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начальника організаційного 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начальника відділу персоніфікованого обліку</w:t>
      </w:r>
      <w:r>
        <w:rPr>
          <w:rFonts w:eastAsia="Times New Roman" w:cs="Times New Roman"/>
          <w:color w:val="000000"/>
          <w:sz w:val="26"/>
          <w:szCs w:val="26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авчу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АВЧУК Інні Мелетіївні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начальнику організаційного 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1T14:07:28Z</dcterms:modified>
  <cp:revision>54</cp:revision>
  <dc:subject/>
  <dc:title/>
</cp:coreProperties>
</file>