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427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Миха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ИХАЛЬЧУК Наталію Петрі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1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8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истопада</w:t>
      </w:r>
      <w:r>
        <w:rPr/>
        <w:t xml:space="preserve"> 2022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прибиральника службових приміщень департаменту житлово-комунального господарства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ініціативи працівни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Михальчук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Д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епартамент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житлово-комунального господарства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талією Михальчук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за період роботи з 11.02.2021 по 10.02.2022 у кількості 5 календарних днів та за  щорічну відпустку за період роботи з 11.02.2022 по 18.11.2022 у кількості 14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Костюк </w:t>
      </w:r>
      <w:r>
        <w:rPr>
          <w:sz w:val="24"/>
          <w:lang w:val="uk-UA"/>
        </w:rPr>
        <w:t>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11-03T14:08:35Z</dcterms:modified>
  <cp:revision>47</cp:revision>
  <dc:subject/>
  <dc:title/>
</cp:coreProperties>
</file>